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 tháng 8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1/8/2022 đến ngày 6/8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Họp tại UBND xã Đa Tố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 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 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 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chi u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Chi U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ội đồng trường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h30: Tổ chức sinh hoạt chi b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Chi Uỷ và Đảng viên trong chi b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ội đồng trường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45: Tham gia lớp bồi dưỡng chính trị h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oá huyện Gia L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Hương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ọp tại UBND x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 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Hiệu trưở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h00: Tổ chức lễ kết nạp đ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an Chi Uỷ và đảng viên trong chi b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ội đồng trường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10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8-06T08:09:00Z</dcterms:modified>
  <cp:revision>4</cp:revision>
  <dc:subject/>
  <dc:title>ỦY BAN NHÂN DÂN</dc:title>
</cp:coreProperties>
</file>