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6 tháng 8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8/8/2022 đến ngày 13/8/2022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 ;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ọp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9/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Hương-HP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5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45: Tham gia lớp bồi dưỡng nghiệp vụ cấp u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 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văn hoá huyện Gia Lâm</w:t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; Hương-HP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; Tuyến-HP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Tập huấn chuyên mô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ội đồng trường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Tập huấn chuyên mô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N Cổ Bi</w:t>
            </w:r>
          </w:p>
        </w:tc>
      </w:tr>
      <w:tr>
        <w:trPr>
          <w:trHeight w:val="7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Thanh-HT, </w:t>
            </w:r>
            <w:r>
              <w:rPr>
                <w:color w:val="000000"/>
                <w:sz w:val="24"/>
                <w:szCs w:val="24"/>
              </w:rPr>
              <w:t>Tuyến- HP,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: Tập huấn chuyên mô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- Đ/c Hương 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N Cổ Bi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h: Nộp công văn, báo cá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- Đ/c Duyên -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</w:t>
            </w:r>
          </w:p>
        </w:tc>
      </w:tr>
      <w:tr>
        <w:trPr>
          <w:trHeight w:val="7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Tập huấn chuyên mô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N Cổ Bi</w:t>
            </w:r>
          </w:p>
        </w:tc>
      </w:tr>
      <w:tr>
        <w:trPr>
          <w:trHeight w:val="5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uyến-HP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h00:Tham gia học tập, giao lưu về công tác quản lý giáo dục hè 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 ;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ố Vĩnh Yên- Tỉnh Vĩnh Phúc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uyến-HP, Thư- 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gia học tập, giao lưu về công tác quản lý giáo dục hè 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 ;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ố Vĩnh Yên- Tỉnh Vĩnh Phúc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uyến-HP; Thư-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gia học tập, giao lưu về công tác quản lý giáo dục hè 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 ;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ố Vĩnh Yên- Tỉnh Vĩnh Phúc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56:00Z</dcterms:created>
  <dc:creator>Microsoft Windows</dc:creator>
  <dc:description/>
  <cp:keywords/>
  <dc:language>en-US</dc:language>
  <cp:lastModifiedBy>Admin</cp:lastModifiedBy>
  <cp:lastPrinted>2018-04-02T08:33:00Z</cp:lastPrinted>
  <dcterms:modified xsi:type="dcterms:W3CDTF">2022-08-06T08:48:00Z</dcterms:modified>
  <cp:revision>3</cp:revision>
  <dc:subject/>
  <dc:title>ỦY BAN NHÂN DÂN</dc:title>
</cp:coreProperties>
</file>