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5 tháng 8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5/8/2022 đến ngày 20/8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c nhiệm vụ năm học của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UBND huyện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45: Dự hội nghị trực tuyến nghiên cứu, quán triệt và triển khai thực hiện Nghị quyết 09-NQ/TU ngày 22/2/2022 của Thành uỷ Hà Nộ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 ;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ầm non Cổ Bi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công văn,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, Tuyến- 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ầm non Cổ Bi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 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,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;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7:00Z</dcterms:created>
  <dc:creator>Microsoft Windows</dc:creator>
  <dc:description/>
  <cp:keywords/>
  <dc:language>en-US</dc:language>
  <cp:lastModifiedBy>Admin</cp:lastModifiedBy>
  <cp:lastPrinted>2018-04-02T08:33:00Z</cp:lastPrinted>
  <dcterms:modified xsi:type="dcterms:W3CDTF">2022-08-15T08:27:00Z</dcterms:modified>
  <cp:revision>3</cp:revision>
  <dc:subject/>
  <dc:title>ỦY BAN NHÂN DÂN</dc:title>
</cp:coreProperties>
</file>