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7 tháng 9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9/9/2022 đến ngày 24/9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Kiểm tra nề nếp học sinh khối mẫu giáo lớ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00: Dự hoạt động sơ ch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Dự giờ lớp </w:t>
            </w:r>
            <w:r>
              <w:rPr>
                <w:color w:val="FF0000"/>
                <w:sz w:val="24"/>
                <w:szCs w:val="24"/>
              </w:rPr>
              <w:t>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A4</w:t>
            </w:r>
          </w:p>
        </w:tc>
      </w:tr>
      <w:tr>
        <w:trPr>
          <w:trHeight w:val="6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15: Dự giao nhận thực phẩ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Kiểm tra môi trường sư phạ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úng tâm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C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+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 bé C4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30: Dự giờ ăn lớp A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uyến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A2</w:t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Kiểm tra nề nếp học sinh khối nh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 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: Dự hoạt động đón trẻ; Kiểm tra nề nếp TDS các lớ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30: Dự giờ lớp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N B4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 VT ;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 VT ;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9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1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09-17T10:05:00Z</dcterms:modified>
  <cp:revision>6</cp:revision>
  <dc:subject/>
  <dc:title>ỦY BAN NHÂN DÂN</dc:title>
</cp:coreProperties>
</file>