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9 tháng 8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9/8/2022 đến ngày 3/9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Họp tại UBND huyện về công tác chuẩn bị tổ chức chương trình Trung Th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ọp về công tác chuẩn bị tổ chức chương trình Trung Th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fr-FR"/>
              </w:rPr>
              <w:t>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iểu học Đa Tốn</w:t>
            </w:r>
          </w:p>
        </w:tc>
      </w:tr>
      <w:tr>
        <w:trPr>
          <w:trHeight w:val="7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Hương-HP ; Tuyến-HP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ọp giao ban công tác Đả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Đa Tốn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Chuẩn bị phông và các điều kiện để chuẩn bị khai giảng tại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 ;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5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1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ghỉ lễ Quốc khánh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1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1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1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ọc nhiệm vụ năm học và triển khai quy chế chuyên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Chuẩn bị cho ngày khai giảng năm học mớ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 ; Đ/C Tuyến-HP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ập huấn ứng dụng PP Montessori, Steam vào HĐGD tr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6:00Z</dcterms:created>
  <dc:creator>Microsoft Windows</dc:creator>
  <dc:description/>
  <cp:keywords/>
  <dc:language>en-US</dc:language>
  <cp:lastModifiedBy>Admin</cp:lastModifiedBy>
  <cp:lastPrinted>2018-04-02T08:33:00Z</cp:lastPrinted>
  <dcterms:modified xsi:type="dcterms:W3CDTF">2022-09-05T09:26:00Z</dcterms:modified>
  <cp:revision>2</cp:revision>
  <dc:subject/>
  <dc:title>ỦY BAN NHÂN DÂN</dc:title>
</cp:coreProperties>
</file>