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360" w:before="24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360" w:before="0" w:after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3/12/2019 - 28/12/2019)</w:t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469"/>
      </w:tblGrid>
      <w:tr>
        <w:trPr>
          <w:trHeight w:val="584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23/12/2019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ón đoàn chấm giáo viên giỏi cấp huyệ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ội nghị giao dự toán ngân sách.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ón đoàn chấm giáo viên giỏi cấp huyệ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>
          <w:trHeight w:val="54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24/12/2019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chức kiến tập tiết thi giáo viên giỏi cấp huyện.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chức Noel cho trẻ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chức kiến tập tiết thi giáo viên giỏi cấp huyện.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chức Noel cho trẻ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>
          <w:trHeight w:val="562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25/12/2019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lớp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sử dụng trang cổng thong tin điện tử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văn phòng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26/12/2019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bếp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Đi nộp công văn phòng giáo dục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27/12/2019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Dự lớp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`28/12/2019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Trực làm việc văn phòng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40:00Z</dcterms:created>
  <dc:creator>ts83dnk</dc:creator>
  <dc:description/>
  <cp:keywords/>
  <dc:language>en-US</dc:language>
  <cp:lastModifiedBy>863844</cp:lastModifiedBy>
  <cp:lastPrinted>2018-09-24T12:32:00Z</cp:lastPrinted>
  <dcterms:modified xsi:type="dcterms:W3CDTF">2019-12-23T03:11:00Z</dcterms:modified>
  <cp:revision>8</cp:revision>
  <dc:subject/>
  <dc:title>THỨ HAI (27/2)</dc:title>
</cp:coreProperties>
</file>