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360" w:before="24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360" w:before="0" w:after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30/12/2019 - 04/01/2020)</w:t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469"/>
      </w:tblGrid>
      <w:tr>
        <w:trPr>
          <w:trHeight w:val="584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30/12/2019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4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31/12/2019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lớ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62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1/0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 Tết dương lị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 Tết dương lịc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 Tết dương lị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 Tết dương lịc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 Tết dương lịc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 Tết dương lịch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2/0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ăm lớp 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cùng  C1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Đi nộp công văn phòng giáo dụ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3/0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tổng kết công đoà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`04/01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19:00Z</dcterms:created>
  <dc:creator>ts83dnk</dc:creator>
  <dc:description/>
  <dc:language>en-US</dc:language>
  <cp:lastModifiedBy>Admin</cp:lastModifiedBy>
  <cp:lastPrinted>2018-09-24T12:32:00Z</cp:lastPrinted>
  <dcterms:modified xsi:type="dcterms:W3CDTF">2019-12-30T00:31:00Z</dcterms:modified>
  <cp:revision>3</cp:revision>
  <dc:subject/>
  <dc:title>THỨ HAI (27/2)</dc:title>
</cp:coreProperties>
</file>