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0/01/2020 - 25/01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0/0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cho trẻ tập làm nội trợ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thăm hỏi các gia đình chính sách.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cho trẻ tập làm nội trợ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thăm hỏi các gia đình chính sách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1/0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các lớp kiểm kê tài sản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rường lớp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các lớp kiểm kê tài sản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rường lớ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2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3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4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5/0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 tết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1:00Z</dcterms:created>
  <dc:creator>ts83dnk</dc:creator>
  <dc:description/>
  <cp:keywords/>
  <dc:language>en-US</dc:language>
  <cp:lastModifiedBy>Admin</cp:lastModifiedBy>
  <cp:lastPrinted>2018-09-24T12:32:00Z</cp:lastPrinted>
  <dcterms:modified xsi:type="dcterms:W3CDTF">2020-01-20T03:59:00Z</dcterms:modified>
  <cp:revision>3</cp:revision>
  <dc:subject/>
  <dc:title>THỨ HAI (27/2)</dc:title>
</cp:coreProperties>
</file>