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5/10/2020 đến 10/10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5/10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M nuô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Kiểm tra nề nếp VSMT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tổ chức trung th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M nuôi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6/10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Tổ chức trung thu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trung th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7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M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M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8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hội nghị TTTQ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nghị trù bị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vệ sinh an toàn thực phẩm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nghị trù bị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9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D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0/10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hội nghị viên chứ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ổ chức hội nghị viên chứ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gia hội nghị viên chứ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gia hội nghị viên chức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10-07T08:27:00Z</dcterms:modified>
  <cp:revision>14</cp:revision>
  <dc:subject/>
  <dc:title>THỨ HAI (27/2)</dc:title>
</cp:coreProperties>
</file>