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12/10/2020 đến 17/10/2020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12/10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ấm quy chế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ấm quy chế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uẩn bị cho tổ chức trung thu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uấn CM nuôi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13/10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ấm quy chế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ấm quy chế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14/10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ấm quy chế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ấm quy chế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ạt động cùng A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15/10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ấm quy chế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ấm quy chế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16/10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ấm quy chế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 BGH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ấm quy chế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 BGH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17/10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ự hội nghị tỉa cắm hoa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ự hội nghị tỉa cắm hoa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m gia hội nghị viên chức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m gia hội nghị viên chức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ts83dnk</dc:creator>
  <dc:description/>
  <cp:keywords/>
  <dc:language>en-US</dc:language>
  <cp:lastModifiedBy>HTC</cp:lastModifiedBy>
  <cp:lastPrinted>2020-03-26T10:38:00Z</cp:lastPrinted>
  <dcterms:modified xsi:type="dcterms:W3CDTF">2020-10-12T00:45:00Z</dcterms:modified>
  <cp:revision>15</cp:revision>
  <dc:subject/>
  <dc:title>THỨ HAI (27/2)</dc:title>
</cp:coreProperties>
</file>