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6/10/2020 đến 31/10/2020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6/10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chữ thập đỏ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7/10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8/10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Hoạt động cùng B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9/10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30/10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31/10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10-26T08:15:00Z</dcterms:modified>
  <cp:revision>17</cp:revision>
  <dc:subject/>
  <dc:title>THỨ HAI (27/2)</dc:title>
</cp:coreProperties>
</file>