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30/11/2020 đến 05/12/2020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30/11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VS bế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1/12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HĐ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hị trấ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ổ chức kiến tập HĐ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2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3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Hoạt động cùng lớp D1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4/12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BG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5/12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chuyên mô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chuyên môn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0-12-01T03:22:00Z</dcterms:modified>
  <cp:revision>27</cp:revision>
  <dc:subject/>
  <dc:title>THỨ HAI (27/2)</dc:title>
</cp:coreProperties>
</file>