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7/12/2020 đến 12/12/2020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7/12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Kiểm tra bế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8/12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thị trấ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.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9/1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0/1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Hoạt động cùng lớp D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1/1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trường MN Bình Min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trường MN Bình Min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2/12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0-12-08T07:23:00Z</dcterms:modified>
  <cp:revision>28</cp:revision>
  <dc:subject/>
  <dc:title>THỨ HAI (27/2)</dc:title>
</cp:coreProperties>
</file>