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4/12/2020 đến 19/12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4/12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5/1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6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7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8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trường MN Bình M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trường MN Bình M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9/1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2-14T08:07:00Z</dcterms:modified>
  <cp:revision>29</cp:revision>
  <dc:subject/>
  <dc:title>THỨ HAI (27/2)</dc:title>
</cp:coreProperties>
</file>