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7/02/2020 - 22/02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7/0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5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8/0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SKK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19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àn thiện  SKK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 SKK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 SKK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àn thiện  SKK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0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tại trường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1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ọp đảng ủy thị trấn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2/0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 xml:space="preserve">Tổng vệ sinh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 xml:space="preserve">Tổng vệ sinh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 xml:space="preserve">Tổng vệ sinh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 xml:space="preserve">Tổng vệ sinh 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2-26T10:44:00Z</cp:lastPrinted>
  <dcterms:modified xsi:type="dcterms:W3CDTF">2020-03-26T04:01:00Z</dcterms:modified>
  <cp:revision>4</cp:revision>
  <dc:subject/>
  <dc:title>THỨ HAI (27/2)</dc:title>
</cp:coreProperties>
</file>