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9/03/2020 – 14/03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9/03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iện HS ISO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iện HS IS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iện HS IS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0/03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hồ sơ IS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1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2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3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4/03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7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Admin</cp:lastModifiedBy>
  <cp:lastPrinted>2020-03-26T10:45:00Z</cp:lastPrinted>
  <dcterms:modified xsi:type="dcterms:W3CDTF">2020-03-26T03:45:00Z</dcterms:modified>
  <cp:revision>12</cp:revision>
  <dc:subject/>
  <dc:title>THỨ HAI (27/2)</dc:title>
</cp:coreProperties>
</file>