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23/03/2020 – 28/03/2020)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23/03/2020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24/03/2020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iểm tra công tác phòng dịch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 UBNDTT Trâu Quỳ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Kiểm tra công tác phòng dịch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Nộp công văn phòng GD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25/03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26/03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Đi nộp công văn phòng giáo dục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Làm việc tại phòng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27/03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Nghiên cứu tài liệu    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28/03/2020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ổng vệ MT khử khuẩn lần 9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ổng vệ MT khử khuẩn lần 9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ổng vệ MT khử khuẩn lần 9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ổng vệ MT khử khuẩn lần 9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0:22:00Z</dcterms:created>
  <dc:creator>ts83dnk</dc:creator>
  <dc:description/>
  <cp:keywords/>
  <dc:language>en-US</dc:language>
  <cp:lastModifiedBy>Admin</cp:lastModifiedBy>
  <cp:lastPrinted>2020-03-26T10:38:00Z</cp:lastPrinted>
  <dcterms:modified xsi:type="dcterms:W3CDTF">2020-03-26T03:43:00Z</dcterms:modified>
  <cp:revision>12</cp:revision>
  <dc:subject/>
  <dc:title>THỨ HAI (27/2)</dc:title>
</cp:coreProperties>
</file>