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0/04/2020 – 25/04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0/04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1/04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2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3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nhà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4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5/04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3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04-18T08:48:00Z</dcterms:modified>
  <cp:revision>3</cp:revision>
  <dc:subject/>
  <dc:title>THỨ HAI (27/2)</dc:title>
</cp:coreProperties>
</file>