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 TỔ CHỨC HOẠT ĐỘNG GIÁO DỤC TRÊN TRANG VEBSI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MẦM NON HOA PHƯỢNG (TUẦN TỪ 27/4-01/05/2020 )</w:t>
      </w:r>
    </w:p>
    <w:tbl>
      <w:tblPr>
        <w:tblW w:w="141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93"/>
        <w:gridCol w:w="2693"/>
        <w:gridCol w:w="2552"/>
        <w:gridCol w:w="2409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A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035</wp:posOffset>
                      </wp:positionV>
                      <wp:extent cx="7810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gày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ối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2</w:t>
              <w:br/>
              <w:t>27/4/202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3</w:t>
              <w:br/>
              <w:t>28/4/202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4</w:t>
              <w:br/>
              <w:t>29/4/202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5</w:t>
              <w:br/>
              <w:t>30/4/202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A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  <w:br/>
              <w:t>1/05/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G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ăn h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Truyện: Dê con nhanh tr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ật chụm tách chân qua 7 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o h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Gấp con ế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ỉ l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ỉ lễ 1/5</w:t>
            </w:r>
          </w:p>
        </w:tc>
      </w:tr>
      <w:tr>
        <w:trPr>
          <w:trHeight w:val="153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o h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Làm con ốc s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ruyện: Chó sói và cừu n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m đến 5, nhận biết số lượng trong phạm vi 5, nhận biết chứ số 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ỉ l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ỉ lễ 1/5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o h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Vẽ con c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Gà trống mèo con và cún 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N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Lịch sự khi khách đến chơi 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ỉ l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ỉ lễ 1/5</w:t>
            </w:r>
          </w:p>
        </w:tc>
      </w:tr>
      <w:tr>
        <w:trPr>
          <w:trHeight w:val="1339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ăn họ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ơ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mào g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center" w:pos="122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vi-VN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ẽ bông ho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BP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hồ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c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ỉ l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ỉ lễ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851" w:right="81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9:00Z</dcterms:created>
  <dc:creator>Admin</dc:creator>
  <dc:description/>
  <dc:language>en-US</dc:language>
  <cp:lastModifiedBy>Windows7</cp:lastModifiedBy>
  <dcterms:modified xsi:type="dcterms:W3CDTF">2020-04-27T08:06:00Z</dcterms:modified>
  <cp:revision>3</cp:revision>
  <dc:subject/>
  <dc:title/>
</cp:coreProperties>
</file>