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1/05/2020 – 16/05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1/05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đạo công tác đón tr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4"/>
              </w:rPr>
              <w:t>Kiểm tra nề nếp vệ sinh các bộ phậ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4"/>
              </w:rPr>
              <w:t>Chỉ đạo công tác trả trẻ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đạo công tác đón tr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4"/>
              </w:rPr>
              <w:t>Kiểm tra nề nếp vệ sinh các bộ phậ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4"/>
              </w:rPr>
              <w:t>Chỉ đạo công tác trả trẻ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2/05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ỗ trợ công tác đón trẻ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ỗ trợ công tác đón trẻ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3/05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giao nhận thực phẩm và vệ sinh bếp ă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giao nhận thực phẩm và vệ sinh bếp ă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4/05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cơ quan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àm việc tại trường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5/05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ông tác tổng vệ sinh cuối tuầ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ự giờ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ông tác tổng vệ sinh cuối tuầ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6/05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5-12T07:04:00Z</dcterms:modified>
  <cp:revision>7</cp:revision>
  <dc:subject/>
  <dc:title>THỨ HAI (27/2)</dc:title>
</cp:coreProperties>
</file>