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 TỔ CHỨC HOẠT ĐỘNG GIÁO DỤC TRÊN TRANG VEBSI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MẦM NON HOA PHƯỢNG (TUẦN TỪ 04 - 08/05/2020 )</w:t>
      </w:r>
    </w:p>
    <w:tbl>
      <w:tblPr>
        <w:tblW w:w="141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93"/>
        <w:gridCol w:w="2693"/>
        <w:gridCol w:w="2552"/>
        <w:gridCol w:w="2409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A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035</wp:posOffset>
                      </wp:positionV>
                      <wp:extent cx="7810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gày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ối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2</w:t>
              <w:br/>
              <w:t>04/05/202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3</w:t>
              <w:br/>
              <w:t>05/05/202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4</w:t>
              <w:br/>
              <w:t>06/05/202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5</w:t>
              <w:br/>
              <w:t>07/05/202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  <w:br/>
              <w:t>08/05/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ăn h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Thơ: Hoa Cúc V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ện tượng tự nhiên: sự tuần hoàn của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o h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Vẽ cầu vồng sau m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QCC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àm quen ch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 m 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êm bớt nhóm có 8 đối tượng</w:t>
            </w:r>
          </w:p>
        </w:tc>
      </w:tr>
      <w:tr>
        <w:trPr>
          <w:trHeight w:val="1753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ạy trẻ kỹ năng đeo khẩu tra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Quá trình hình thành mư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ạy trẻ: Làm con th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o tôi đi làm mưa  vớ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uyện: Giọt nước týxíu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o h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Vẽ cầu v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Hát: Đội kèn tý 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N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Không đi theo hoặc nhận quà của người l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ếm đế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hú vịt sám</w:t>
            </w:r>
          </w:p>
        </w:tc>
      </w:tr>
      <w:tr>
        <w:trPr>
          <w:trHeight w:val="133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ăn họ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ơ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ắp cải xan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center" w:pos="122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center" w:pos="122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vi-VN"/>
              </w:rPr>
              <w:t>Thể d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ò theo đường Zích Zắc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BT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se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đồng ti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át: Hoa trường 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In ngón tay tạo thành cánh 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851" w:right="81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24:00Z</dcterms:created>
  <dc:creator>Admin</dc:creator>
  <dc:description/>
  <cp:keywords/>
  <dc:language>en-US</dc:language>
  <cp:lastModifiedBy>HTC</cp:lastModifiedBy>
  <dcterms:modified xsi:type="dcterms:W3CDTF">2020-05-04T04:15:00Z</dcterms:modified>
  <cp:revision>6</cp:revision>
  <dc:subject/>
  <dc:title/>
</cp:coreProperties>
</file>