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01/06/2020 – 06/06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01/06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hận xét kế hoạch tháng, cuối thá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hận xét kế hoạch tháng, cuối tháng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02/06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ác H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03/06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B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04/06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chuyên đề MNĐX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ác HĐ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05/06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color w:val="202124"/>
                <w:sz w:val="28"/>
                <w:szCs w:val="28"/>
              </w:rPr>
            </w:pPr>
            <w:r>
              <w:rPr>
                <w:b w:val="false"/>
                <w:bCs w:val="false"/>
                <w:color w:val="202124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ập huấn chuyên đề MNTTTQ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ỉ đạo công tác tổng vệ sinh cuối tuần – Họp giao b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06/06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ghỉ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9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06-02T00:48:00Z</dcterms:modified>
  <cp:revision>16</cp:revision>
  <dc:subject/>
  <dc:title>THỨ HAI (27/2)</dc:title>
</cp:coreProperties>
</file>