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0/7/2020 – 25/07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0/7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1/7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ISO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2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3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4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5/07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7-20T04:27:00Z</dcterms:modified>
  <cp:revision>26</cp:revision>
  <dc:subject/>
  <dc:title>THỨ HAI (27/2)</dc:title>
</cp:coreProperties>
</file>