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7/09/2020 đến 12-9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7/9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iểm tra nề nếp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8/9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ọa đàm ISO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nề n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9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nề n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0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A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SS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1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ổng kết HĐ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ổng kết HĐ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2/9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dc:language>en-US</dc:language>
  <cp:lastModifiedBy>HTC</cp:lastModifiedBy>
  <cp:lastPrinted>2020-03-26T10:38:00Z</cp:lastPrinted>
  <dcterms:modified xsi:type="dcterms:W3CDTF">2020-09-09T01:09:00Z</dcterms:modified>
  <cp:revision>6</cp:revision>
  <dc:subject/>
  <dc:title>THỨ HAI (27/2)</dc:title>
</cp:coreProperties>
</file>