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1/09/2020 đến 26-9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1/9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KT giao nhận thực phẩm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2/9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Dự hội nghị tổng kết năm học 2019-2020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hội nghị tổng kết năm học 2019-2020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3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4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iện HSSS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5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C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6/9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9-23T02:30:00Z</dcterms:modified>
  <cp:revision>12</cp:revision>
  <dc:subject/>
  <dc:title>THỨ HAI (27/2)</dc:title>
</cp:coreProperties>
</file>