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8/01/2021 đến 23/1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8/01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9/01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hội nghị công đoà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0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1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2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3/01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m dự hội thi GVTND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m dự hội thi GVTND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m dự hội thi GVTND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am dự hội thi GVTNDD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1-19T02:04:00Z</dcterms:modified>
  <cp:revision>34</cp:revision>
  <dc:subject/>
  <dc:title>THỨ HAI (27/2)</dc:title>
</cp:coreProperties>
</file>