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5/01/2021 đến 30/1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5/01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cùng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26/01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7/0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8/0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9/01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30/01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1-25T08:21:00Z</dcterms:modified>
  <cp:revision>35</cp:revision>
  <dc:subject/>
  <dc:title>THỨ HAI (27/2)</dc:title>
</cp:coreProperties>
</file>