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8/10/2021 đến 23/10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8/10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9/10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hội nghị tổng kết HĐ công đoà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20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21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ập huấn công tác nghiệp vụ truyền thô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2/10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3/10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ham gia lớp bồi dưỡng chính trị hè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  <w:lang w:val="fr-FR"/>
              </w:rPr>
            </w:pPr>
            <w:r>
              <w:rPr>
                <w:b/>
                <w:color w:val="333333"/>
                <w:sz w:val="26"/>
                <w:szCs w:val="28"/>
                <w:lang w:val="fr-FR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10-18T09:15:00Z</dcterms:modified>
  <cp:revision>3</cp:revision>
  <dc:subject/>
  <dc:title>THỨ HAI (27/2)</dc:title>
</cp:coreProperties>
</file>