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9/11/2021 đến 4/12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3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9/11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đánh giá đảng viên cuối nă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đánh giá đảng viên cuối nă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30/11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LĐ vệ sinh trang trí môi trường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1/1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2/1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3/12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Đ vệ sinh trang trí mô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3/12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ọp giao ban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3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11-27T07:03:00Z</dcterms:modified>
  <cp:revision>15</cp:revision>
  <dc:subject/>
  <dc:title>THỨ HAI (27/2)</dc:title>
</cp:coreProperties>
</file>