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6từ ngày 22/2/2021 đến 27/2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2/2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3/2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4/2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5/2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6/2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7/2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2-22T07:47:00Z</dcterms:modified>
  <cp:revision>36</cp:revision>
  <dc:subject/>
  <dc:title>THỨ HAI (27/2)</dc:title>
</cp:coreProperties>
</file>