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/03/2021 đến 06/03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1/03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ập phương án đón trẻ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ổng vệ sin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ập phương án đón trẻ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2/03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nề nếp các bộ phậ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nề nếp các bộ phậ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nề nếp các bộ phậ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Ổn định nề nếp các bộ phậ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3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4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5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6/03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3-02T08:31:00Z</dcterms:modified>
  <cp:revision>35</cp:revision>
  <dc:subject/>
  <dc:title>THỨ HAI (27/2)</dc:title>
</cp:coreProperties>
</file>