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5/4/2021 đến 10/04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05/04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06/04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7/4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đón chuẩn Phú Thị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ngày hội CNTT thành phố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8/4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 cùng lớp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9/4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đón chuẩ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0/4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4-13T00:53:00Z</dcterms:modified>
  <cp:revision>41</cp:revision>
  <dc:subject/>
  <dc:title>THỨ HAI (27/2)</dc:title>
</cp:coreProperties>
</file>