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19/4/2021 đến 14/04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19/04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dây chuyền bếp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20/04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Dự giờ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21/4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giỗ tổ Hùng Vươ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giỗ tổ Hùng Vươ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giỗ tổ Hùng Vươ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giỗ tổ Hùng Vươ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giỗ tổ Hùng Vươ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giỗ tổ Hùng Vươ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22/4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Đ cùng lớp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23/4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Đón đoàn chấm thi gv,nv giỏi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ón đoàn chấm thi gv,nv giỏi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24/4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1-04-19T04:05:00Z</dcterms:modified>
  <cp:revision>44</cp:revision>
  <dc:subject/>
  <dc:title>THỨ HAI (27/2)</dc:title>
</cp:coreProperties>
</file>