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2/03/2021 đến 27/03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2/03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ngày hội CNTT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ho ngày hội CNTT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3/03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4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5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6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7/03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3-22T06:32:00Z</dcterms:modified>
  <cp:revision>39</cp:revision>
  <dc:subject/>
  <dc:title>THỨ HAI (27/2)</dc:title>
</cp:coreProperties>
</file>