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1/05/2021 đến 05/06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1/05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1/06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2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3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4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5/06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14T08:25:00Z</dcterms:modified>
  <cp:revision>51</cp:revision>
  <dc:subject/>
  <dc:title>THỨ HAI (27/2)</dc:title>
</cp:coreProperties>
</file>