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4/06/2021 đến 19/06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4/06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5/06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6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7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8/06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9/06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6-14T08:30:00Z</dcterms:modified>
  <cp:revision>53</cp:revision>
  <dc:subject/>
  <dc:title>THỨ HAI (27/2)</dc:title>
</cp:coreProperties>
</file>