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8/06/2021 đến 03/7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8/06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hỉ 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hỉ 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9/06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30/06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01/07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02/07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03/07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rực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6-28T03:02:00Z</dcterms:modified>
  <cp:revision>55</cp:revision>
  <dc:subject/>
  <dc:title>THỨ HAI (27/2)</dc:title>
</cp:coreProperties>
</file>