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5/07/2021 đến 10/7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5/07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6/07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7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8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9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0/07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rực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7-07T02:06:00Z</dcterms:modified>
  <cp:revision>56</cp:revision>
  <dc:subject/>
  <dc:title>THỨ HAI (27/2)</dc:title>
</cp:coreProperties>
</file>