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6/07/2021 đến 31/7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6/07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uyển sin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uyển sinh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uyển sinh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uyển sinh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7/07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uyển sin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uyển sin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8/07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uyển sin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uyển sin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9/07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30/07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31/07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7-30T01:43:00Z</dcterms:modified>
  <cp:revision>59</cp:revision>
  <dc:subject/>
  <dc:title>THỨ HAI (27/2)</dc:title>
</cp:coreProperties>
</file>