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6/09/2021 đến 11/9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6/9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7/9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8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9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0/9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1/9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 chỉ đạo chu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 chỉ đạo công tác CS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6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9-07T07:57:00Z</dcterms:modified>
  <cp:revision>3</cp:revision>
  <dc:subject/>
  <dc:title>THỨ HAI (27/2)</dc:title>
</cp:coreProperties>
</file>