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30/08/2021 đến 4/9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30/08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M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M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M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M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31/08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M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M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M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M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1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ỉ đạo chuẩn bị kha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ỉ đạo chuẩn bị khai giả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ỉ đạo chuẩn bị kha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ỉ đạo chuẩn bị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2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3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riển khai nhiệm vụ năm học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riển khai nhiệm vụ năm học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riển khai QCCSGD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riển khai QCCSGD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4/9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khai giả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khai giả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6:00Z</dcterms:created>
  <dc:creator>ts83dnk</dc:creator>
  <dc:description/>
  <dc:language>en-US</dc:language>
  <cp:lastModifiedBy>Admin</cp:lastModifiedBy>
  <cp:lastPrinted>2020-03-26T10:38:00Z</cp:lastPrinted>
  <dcterms:modified xsi:type="dcterms:W3CDTF">2021-09-07T07:46:00Z</dcterms:modified>
  <cp:revision>2</cp:revision>
  <dc:subject/>
  <dc:title>THỨ HAI (27/2)</dc:title>
</cp:coreProperties>
</file>