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73355</wp:posOffset>
                </wp:positionV>
                <wp:extent cx="1572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3.65pt" to="150.0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31/01/2022 đến 05/02/2022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39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31/01/2022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 tết nguyên đá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 tết nguyên đán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 tết nguyên đá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 tết nguyên đán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 tết nguyên đá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 tết nguyên đá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 tết nguyên đán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 tết nguyên đán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BA 01/02/2022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 tết nguyên đá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 tết nguyên đá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 tết nguyên đá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 tết nguyên đán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02/02/2022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 tết nguyên đá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 tết nguyên đá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 tết nguyên đá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 tết nguyên đá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03/02/2022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 tết nguyên đá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 tết nguyên đá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 tết nguyên đá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 tết nguyên đá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 tết nguyên đá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04/02/2022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 tết nguyên đá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 tết nguyên đá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 tết nguyên đá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 tết nguyên đá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 tết nguyên đá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 tết nguyên đá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BẢY 05/02/202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Nghỉ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Nghỉ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01:00Z</dcterms:created>
  <dc:creator>ts83dnk</dc:creator>
  <dc:description/>
  <cp:keywords/>
  <dc:language>en-US</dc:language>
  <cp:lastModifiedBy>User</cp:lastModifiedBy>
  <cp:lastPrinted>2020-03-26T10:38:00Z</cp:lastPrinted>
  <dcterms:modified xsi:type="dcterms:W3CDTF">2022-02-10T04:20:00Z</dcterms:modified>
  <cp:revision>8</cp:revision>
  <dc:subject/>
  <dc:title>THỨ HAI (27/2)</dc:title>
</cp:coreProperties>
</file>