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eastAsia=".VnTimeH" w:cs=".VnTimeH" w:ascii=".VnTimeH" w:hAnsi=".VnTimeH"/>
          <w:b/>
          <w:bCs/>
          <w:sz w:val="36"/>
          <w:szCs w:val="28"/>
        </w:rPr>
        <w:t xml:space="preserve">                    </w:t>
      </w:r>
      <w:r>
        <w:rPr>
          <w:rFonts w:cs=".VnTimeH" w:ascii=".VnTimeH" w:hAnsi=".VnTimeH"/>
          <w:b/>
          <w:bCs/>
          <w:sz w:val="36"/>
          <w:szCs w:val="28"/>
        </w:rPr>
        <w:t>Gi¸o ¸n gi¸o dôc ©m nh¹c</w:t>
      </w:r>
    </w:p>
    <w:p>
      <w:pPr>
        <w:pStyle w:val="Normal"/>
        <w:spacing w:lineRule="auto" w:line="360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                         </w:t>
      </w:r>
      <w:r>
        <w:rPr>
          <w:rFonts w:cs=".VnTime" w:ascii=".VnTime" w:hAnsi=".VnTime"/>
          <w:sz w:val="30"/>
          <w:szCs w:val="28"/>
        </w:rPr>
        <w:t>Chñ ®Ò : ThÕ giíi thùc vËt</w:t>
      </w:r>
    </w:p>
    <w:p>
      <w:pPr>
        <w:pStyle w:val="TextBody"/>
        <w:spacing w:lineRule="auto" w:line="360"/>
        <w:rPr>
          <w:sz w:val="30"/>
          <w:szCs w:val="28"/>
        </w:rPr>
      </w:pPr>
      <w:r>
        <w:rPr>
          <w:rFonts w:eastAsia=".VnTime"/>
          <w:b/>
        </w:rPr>
        <w:t xml:space="preserve">                           </w:t>
      </w:r>
      <w:r>
        <w:rPr/>
        <w:t>Bµi h¸t: BÇu vµ bÝ</w:t>
      </w:r>
      <w:r>
        <w:rPr>
          <w:b/>
        </w:rPr>
        <w:t xml:space="preserve"> (</w:t>
      </w:r>
      <w:r>
        <w:rPr/>
        <w:t>Nh¹c vµ lêi: Ph¹m Tuyªn)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28"/>
        </w:rPr>
        <w:t xml:space="preserve">     </w:t>
      </w:r>
      <w:r>
        <w:rPr>
          <w:sz w:val="30"/>
          <w:szCs w:val="28"/>
        </w:rPr>
        <w:t xml:space="preserve">NDTT: </w:t>
      </w:r>
      <w:r>
        <w:rPr>
          <w:rFonts w:cs=".VnTime" w:ascii=".VnTime" w:hAnsi=".VnTime"/>
          <w:bCs/>
          <w:sz w:val="30"/>
          <w:szCs w:val="28"/>
        </w:rPr>
        <w:t>D¹y vËn ®éng vç ®Öm theo tiÕt tÊu phèi hîp</w:t>
      </w:r>
    </w:p>
    <w:p>
      <w:pPr>
        <w:pStyle w:val="TextBody"/>
        <w:spacing w:lineRule="auto" w:line="360"/>
        <w:rPr>
          <w:sz w:val="30"/>
          <w:szCs w:val="28"/>
        </w:rPr>
      </w:pPr>
      <w:r>
        <w:rPr>
          <w:rFonts w:eastAsia=".VnTime"/>
          <w:sz w:val="30"/>
          <w:szCs w:val="28"/>
        </w:rPr>
        <w:t xml:space="preserve">                         </w:t>
      </w:r>
      <w:r>
        <w:rPr>
          <w:sz w:val="30"/>
          <w:szCs w:val="28"/>
        </w:rPr>
        <w:t>NDKH: Nghe h¸t: BÌo d¹t m©y tr«i (d©n ca quan hä B¾c Ninh)</w:t>
      </w:r>
    </w:p>
    <w:p>
      <w:pPr>
        <w:pStyle w:val="Heading5"/>
        <w:spacing w:lineRule="auto" w:line="360"/>
        <w:ind w:right="-180" w:hanging="0"/>
        <w:rPr/>
      </w:pPr>
      <w:r>
        <w:rPr>
          <w:rFonts w:eastAsia=".VnTime"/>
          <w:sz w:val="30"/>
          <w:szCs w:val="28"/>
        </w:rPr>
        <w:t xml:space="preserve">                         </w:t>
      </w:r>
      <w:r>
        <w:rPr>
          <w:sz w:val="30"/>
          <w:szCs w:val="28"/>
        </w:rPr>
        <w:t>Løa tuæi: MÉu gi¸o lín</w:t>
      </w:r>
    </w:p>
    <w:p>
      <w:pPr>
        <w:pStyle w:val="Normal"/>
        <w:spacing w:lineRule="auto" w:line="360"/>
        <w:ind w:right="-180" w:hanging="0"/>
        <w:rPr>
          <w:rFonts w:ascii=".VnTime" w:hAnsi=".VnTime" w:cs=".VnTime"/>
          <w:sz w:val="30"/>
          <w:szCs w:val="28"/>
        </w:rPr>
      </w:pPr>
      <w:r>
        <w:rPr>
          <w:rFonts w:eastAsia=".VnTime" w:cs=".VnTime" w:ascii=".VnTime" w:hAnsi=".VnTime"/>
          <w:sz w:val="30"/>
          <w:szCs w:val="28"/>
        </w:rPr>
        <w:t xml:space="preserve">                         </w:t>
      </w:r>
      <w:r>
        <w:rPr>
          <w:rFonts w:cs=".VnTime" w:ascii=".VnTime" w:hAnsi=".VnTime"/>
          <w:sz w:val="30"/>
          <w:szCs w:val="28"/>
        </w:rPr>
        <w:t>Gi¸o viªn: TrÇn ThÞ HËu - §ç ThÞ Ph</w:t>
        <w:softHyphen/>
        <w:t>îng</w:t>
      </w:r>
    </w:p>
    <w:p>
      <w:pPr>
        <w:pStyle w:val="Heading5"/>
        <w:spacing w:lineRule="auto" w:line="360"/>
        <w:ind w:right="-180" w:hanging="0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</w:t>
      </w:r>
    </w:p>
    <w:p>
      <w:pPr>
        <w:pStyle w:val="Heading2"/>
        <w:spacing w:lineRule="auto" w:line="360"/>
        <w:ind w:right="-180" w:hanging="0"/>
        <w:rPr/>
      </w:pPr>
      <w:r>
        <w:rPr>
          <w:sz w:val="28"/>
          <w:szCs w:val="28"/>
        </w:rPr>
        <w:t>I. Môc ®Ých - yªu cÇu</w:t>
      </w:r>
    </w:p>
    <w:p>
      <w:pPr>
        <w:pStyle w:val="Normal"/>
        <w:spacing w:lineRule="auto" w:line="360"/>
        <w:ind w:right="-180" w:hanging="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1. KiÕn thøc.</w:t>
      </w:r>
    </w:p>
    <w:p>
      <w:pPr>
        <w:pStyle w:val="Normal"/>
        <w:spacing w:lineRule="auto" w:line="360"/>
        <w:ind w:right="-180" w:hanging="0"/>
        <w:rPr>
          <w:rFonts w:ascii=".VnTime" w:hAnsi=".VnTime" w:cs=".VnTime"/>
          <w:b/>
          <w:b/>
          <w:bCs/>
          <w:color w:val="FF0000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rÎ nhí tªn bµi h¸t, tªn t¸c gi¶.</w:t>
      </w:r>
    </w:p>
    <w:p>
      <w:pPr>
        <w:pStyle w:val="Normal"/>
        <w:spacing w:lineRule="auto" w:line="360"/>
        <w:ind w:right="-18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rÎ h¸t vµ biÕt kÕt hîp vËn ®éng vç ®Öm theo tiÕt tÊu phèi hîp bµi: bÇu vµ bÝ</w:t>
      </w:r>
    </w:p>
    <w:p>
      <w:pPr>
        <w:pStyle w:val="Normal"/>
        <w:spacing w:lineRule="auto" w:line="360"/>
        <w:ind w:right="-18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rÎ biÕt sö dông mét sè dông cô ©m nh¹c ®Ó gâ ®Öm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2. Kü n¨ng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rÎ h¸t ®óng nh¹c bµi h¸t: BÇu vµ bÝ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TrÎ vç ®Öm ®óng theo tiÕt tÊu phèi hîp (kÕt hîp dông cô ©m nh¹c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Ph¸t triÓn tai nghe nh¹c cho trÎ.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3. Th¸i ®é.</w:t>
      </w:r>
    </w:p>
    <w:p>
      <w:pPr>
        <w:pStyle w:val="Normal"/>
        <w:spacing w:lineRule="auto" w:line="360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- </w:t>
      </w:r>
      <w:r>
        <w:rPr>
          <w:rFonts w:cs=".VnTime" w:ascii=".VnTime" w:hAnsi=".VnTime"/>
          <w:bCs/>
          <w:sz w:val="28"/>
          <w:szCs w:val="28"/>
        </w:rPr>
        <w:t>Chó ý l¾ng nghe c« h¸t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Î høng thó tham gia ho¹t ®éng cïng c«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*TÝch hîp: Gi¸o dôc dinh d</w:t>
        <w:softHyphen/>
        <w:t>ìng søc kháe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II. ChuÈn bÞ.</w:t>
      </w:r>
    </w:p>
    <w:p>
      <w:pPr>
        <w:pStyle w:val="Normal"/>
        <w:spacing w:lineRule="auto" w:line="360"/>
        <w:rPr>
          <w:rFonts w:ascii=".VnTime" w:hAnsi=".VnTime" w:cs=".VnTime"/>
          <w:bCs/>
          <w:i/>
          <w:i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*</w:t>
      </w:r>
      <w:r>
        <w:rPr>
          <w:rFonts w:cs=".VnTime" w:ascii=".VnTime" w:hAnsi=".VnTime"/>
          <w:bCs/>
          <w:i/>
          <w:sz w:val="28"/>
          <w:szCs w:val="28"/>
        </w:rPr>
        <w:t>§å dïng cña c«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8"/>
          <w:szCs w:val="28"/>
        </w:rPr>
        <w:t>- §µn oocgan, v« tuyÕn, m¸y tÝnh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rang phôc biÓu diÔn</w:t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*§å dïng cña trÎ: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C¸c lo¹i dông cô ©m nh¹c. ( Ph¸ch tre, x¾c x«, song loan, Bé gâ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)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å dïng phô häa: Kh¨n bãng bay, ®µn, trèng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Heading3"/>
        <w:spacing w:lineRule="auto" w:line="360"/>
        <w:rPr/>
      </w:pPr>
      <w:r>
        <w:rPr/>
        <w:t>III. C¸ch tiÕn hµnh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o¹t ®éng cña c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  <w:lang w:val="fr-FR"/>
              </w:rPr>
              <w:t>Ho¹t ®éng cña trÎ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  <w:lang w:val="fr-FR"/>
              </w:rPr>
              <w:t>1. Ho¹t ®éng 1. æn ®Þnh tæ chøc, g©y høng thó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C« vµ trÎ ®äc bµi th</w:t>
            </w:r>
            <w:r>
              <w:rPr>
                <w:rFonts w:cs="Arial" w:ascii=".VnTime" w:hAnsi=".VnTime"/>
                <w:bCs/>
                <w:sz w:val="28"/>
                <w:szCs w:val="28"/>
              </w:rPr>
              <w:t>¬</w:t>
            </w:r>
            <w:r>
              <w:rPr>
                <w:rFonts w:cs=".VnTime" w:ascii=".VnTime" w:hAnsi=".VnTime"/>
                <w:bCs/>
                <w:sz w:val="28"/>
                <w:szCs w:val="28"/>
              </w:rPr>
              <w:t> : “rau ngãt, rau ®ay”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- C¸c con võa ®äc bµi th¬ nãi vÒ lo¹i rau nµo ? thuéc nhãm rau ¨n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 xml:space="preserve">- C¸c con cïng nh×n lªn mµn h×nh xem c« cßn cã lo¹i rau g× n÷a? chóng thuéc rau ¨n g×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*Gi¸o dôc: Cã rÊt nhiÒu lo¹i rau kh¸c nhau, rau nµo còng quÝ, vËy rau cã Ých lîi g× ®èi víi con ng</w:t>
              <w:softHyphen/>
              <w:t xml:space="preserve">êi?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C¸c con rÊt giái, h«m nay c« sÏ tæ chøc cho c¸c con mét ch</w:t>
              <w:softHyphen/>
              <w:t>¬ng tr×nh v¨n nghÖ chµo mõng ngµy mïng 8-3. Ng</w:t>
              <w:softHyphen/>
              <w:t>êi dÉn ch</w:t>
              <w:softHyphen/>
              <w:t>¬ng tr×nh v¨n nghÖ h«m nay lµ c« T. HËu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Më ®Çu ch</w:t>
              <w:softHyphen/>
              <w:t xml:space="preserve">¬ng tr×nh v¨n nghÖ h«m nay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c¸c con cïng nghe nh¹c vµ ®o¸n xem ®ã lµ bµi h¸t g×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sz w:val="28"/>
                <w:szCs w:val="28"/>
                <w:u w:val="single"/>
              </w:rPr>
              <w:t>2.Ho¹t ®éng 2: Néi dung chÝnh</w:t>
            </w:r>
          </w:p>
          <w:p>
            <w:pPr>
              <w:pStyle w:val="BodyText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a. D¹y V§ vç ®Öm theo tiÕt tÊu phèi hîp: BÇu vµ bÝ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szCs w:val="28"/>
              </w:rPr>
              <w:t xml:space="preserve">- </w:t>
            </w:r>
            <w:r>
              <w:rPr>
                <w:i w:val="false"/>
                <w:szCs w:val="28"/>
              </w:rPr>
              <w:t>C¸c con võa nghe giai ®iÖu bµi h¸t g×?</w:t>
            </w:r>
          </w:p>
          <w:p>
            <w:pPr>
              <w:pStyle w:val="BodyText2"/>
              <w:spacing w:lineRule="auto" w:line="36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§óng råi, ®ã lµ giai ®iÖu bµi h¸t “BÇu vµ bÝ” b©y giê c¶ líp cïng h¸t l¹i bµi h¸t nµy nhÐ.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C¸c con võa h¸t bµi g×? Do ai s¸ng t¸c?</w:t>
            </w:r>
          </w:p>
          <w:p>
            <w:pPr>
              <w:pStyle w:val="TextBody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 Cho c¶ líp h¸t l¹i 1 – 2 lÇ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Bµi h¸t : “ BÇu vµ bÝ” sÏ hay vµ vui h¬n khi ®</w:t>
              <w:softHyphen/>
              <w:t>îc kÕt hîp vç ®Öm ®Êy! H«m nay c« sÏ d¹y c¸c con h¸t vµ vç ®Öm  theo tiÕt tÊu phèi hî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on nµo cßn nhí c¸ch vç ®Öm theo tiÕt tÊu phèi hîp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trÎ nh¾c l¹i c¸ch vç, c« kh¸i qu¸t l¹i: Vç tay theo tiÕt tÊu phèi hîp cã 4 tiÕng, tiÕng thø nhÊt vç chËm, tiÕng thø 2, 3, 4 vç liÒn nhau vµ nhanh h¬n.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on chó ý nh×n c« vç mÉ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¶ líp vç cïng c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con ®· vç tay theo tiÕt tÊu phèi hîp ®óng råi ®Êy. Nh</w:t>
              <w:softHyphen/>
              <w:t>ng khi võa vç ®Öm theo tiÕt tÊu phèi hîp võa h¸t sÏ cßn khã h¬n ®Êy, c« mêi c¸c con cïng chó ý xem c« h¸t vµ vç nhÐ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« võa h¸t võa vç mÉu: 1-2 lÇ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Cho c¶ líp h¸t vç cïng c« 3 ®Õn 4 lÇn.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C« chó ý söa sai cho trÎ.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- C« giíi thiÖu víi c¸c con trªn ®©y cã rÊt nhiÒu nh¹c cô ©m nh¹c.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©y giê sÏ thi ®ua gi÷a c¸c tæ, xem tæ nµo h¸t hay vµ vç ®Öm ®ó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thÊy mét sè b¹n h¸t hay vµ vç ®Öm ®óng c« sÏ mêi nh÷ng b¹n ®ã lªn biÓu diÔn nhÐ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Võa råi c« thÊy c¸c con ®· vç ®óng theo tiÕt phèi hîp råi. Nh</w:t>
              <w:softHyphen/>
              <w:t xml:space="preserve">ng b©y giê khã h¬n c« muèn c¸c con suy nghÜ vµ t×m ra nh÷ng h×nh thøc  vËn ®éng theo tiÕt tÊu phèi hîp b»ng chÝnh c¸c bé phËn trªn c¬ thÓ.( C« gäi mét sè trÎ lªn thÓ hiÖn vËn ®éng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¸c con ®· vËn ®éng theo tiÕt tÊu phèi hîp b»ng c¸c bé phËn trªn c¬ thÓ rÊt hay vµ phï hîp víi bµi h¸t. B©y giê c¶ líp cïng h¸t l¹i bµi “BÇu vµ bÝ” vµ mçi b¹n h·y  suy nghÜ  vµ vËn ®éng b»ng c¸c bé phËn trªn c¬ thÓ theo c¸ch mµ m×nh thÝch nhÐ!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  <w:lang w:val="fr-FR"/>
              </w:rPr>
              <w:t>b. Nghe h¸t: BÌo d¹t m©y tr«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iCs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iCs/>
                <w:sz w:val="28"/>
                <w:szCs w:val="28"/>
                <w:lang w:val="fr-FR"/>
              </w:rPr>
              <w:t>TiÕp theo lµ giäng ca cña c« BÝch Ph</w:t>
              <w:softHyphen/>
              <w:t>îng sÏ göi tÆng ch</w:t>
              <w:softHyphen/>
              <w:t>¬ng tr×nh mét lµn ®iÖu d©n ca m</w:t>
              <w:softHyphen/>
              <w:t>ît mµ, s©u l¾ng, ®ã lµ bµi h¸t : BÌo d¹t m©y tr«i - d©n ca quan hä quan hä B¾c Ninh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« h¸t cho trÎ nghe lÇn 1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Vµ sau ®©y, mêi c¸c con cïng nghe l¹i bµi h¸t: “BÌo d¹t m©y tr«i ” qua sù thÓ hiÖn cña c« T. HËu vµ c« B. Ph</w:t>
              <w:softHyphen/>
              <w:t>î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« h¸t lÇn 2 kÕt hîp ®éng t¸c minh hä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« h¸t lÇn 3, khuyÕn khÝch trÎ h¸t móa cïng c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  <w:u w:val="single"/>
                <w:lang w:val="fr-FR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fr-FR"/>
              </w:rPr>
              <w:t>3. Ho¹t ®éng 3 : KÕt thó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KÕt thóc ch</w:t>
              <w:softHyphen/>
              <w:t>¬ng tr×nh v¨n nghÖ h«m nay tËp thÓ líp mÉu gi¸o lín sÏ h¸t vµ vËn ®éng vç ®Öm theo tiÕt tÊu phèi hîp bµi h¸t: “BÇu vµ bÝ”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®äc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r¶ lê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Î tr¶ lê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tr¶ lê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bÇu vµ bÝ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Ph¹m Tuyª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Î h¸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Î vç ®Öm</w:t>
            </w:r>
          </w:p>
          <w:p>
            <w:pPr>
              <w:pStyle w:val="Heading1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/>
                <w:sz w:val="28"/>
                <w:szCs w:val="28"/>
                <w:lang w:val="fr-FR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Heading1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C¸c tæ thi ®u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, c¸ nh©n thi ®ua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vËn ®é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Î l¾ng nghe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- TrÎ h¸t móa cïng c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.VnTime" w:hAnsi=".VnTime" w:cs=".VnTime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i/>
      <w:iCs/>
      <w:color w:val="FF0000"/>
      <w:sz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2:00Z</dcterms:created>
  <dc:creator>Admin</dc:creator>
  <dc:description/>
  <cp:keywords/>
  <dc:language>en-US</dc:language>
  <cp:lastModifiedBy>admin</cp:lastModifiedBy>
  <cp:lastPrinted>2014-03-07T16:42:00Z</cp:lastPrinted>
  <dcterms:modified xsi:type="dcterms:W3CDTF">2014-03-31T08:56:00Z</dcterms:modified>
  <cp:revision>7</cp:revision>
  <dc:subject/>
  <dc:title>Gi¸o ¸n</dc:title>
</cp:coreProperties>
</file>