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GIÁO 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</w:rPr>
        <w:t>LĨNH VỰC PHÁT TRIỂN THẨM M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OẠT ĐỘNG ÂM NHẠ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tài: </w:t>
      </w:r>
      <w:r>
        <w:rPr>
          <w:rFonts w:cs="Times New Roman" w:ascii="Times New Roman" w:hAnsi="Times New Roman"/>
          <w:sz w:val="32"/>
          <w:szCs w:val="32"/>
        </w:rPr>
        <w:t>VĐMH: “ Bé Tập Đánh Răng  ”</w:t>
      </w:r>
    </w:p>
    <w:p>
      <w:pPr>
        <w:pStyle w:val="Normal"/>
        <w:spacing w:lineRule="auto" w:line="360"/>
        <w:ind w:left="2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Nhạc và lời: Phạm Uyên Nguyên)</w:t>
      </w:r>
    </w:p>
    <w:p>
      <w:pPr>
        <w:pStyle w:val="Normal"/>
        <w:spacing w:lineRule="auto" w:line="360"/>
        <w:ind w:left="2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he hát: “ Anh Tý Sún ”</w:t>
      </w:r>
    </w:p>
    <w:p>
      <w:pPr>
        <w:pStyle w:val="Normal"/>
        <w:spacing w:lineRule="auto" w:line="360"/>
        <w:ind w:left="2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Nhạc và lời : Hùng Lân )</w:t>
      </w:r>
    </w:p>
    <w:p>
      <w:pPr>
        <w:pStyle w:val="Normal"/>
        <w:spacing w:lineRule="auto" w:line="360"/>
        <w:ind w:left="26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ứa tuổi: 4-5 tuổi </w:t>
      </w:r>
    </w:p>
    <w:p>
      <w:pPr>
        <w:pStyle w:val="Normal"/>
        <w:spacing w:lineRule="auto" w:line="360"/>
        <w:ind w:left="2660" w:hanging="0"/>
        <w:rPr/>
      </w:pPr>
      <w:r>
        <w:rPr>
          <w:rFonts w:cs="Times New Roman" w:ascii="Times New Roman" w:hAnsi="Times New Roman"/>
          <w:sz w:val="32"/>
          <w:szCs w:val="32"/>
        </w:rPr>
        <w:t>Thời gian: 25- 30 phú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MỤC ĐÍCH - YÊU CẦU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ẻ nhớ tên bài hát “Bé Tập Đánh Răng”, nhạc và lời: Phạm Uyên Nguyê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ẻ biết vận động minh họa 1 số động tác đơn giản của bài Bé tập đánh răn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Trẻ hiểu nội dung bài  nghe hát ‘ Anh Tý Sún 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ĩ năng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Rèn kỹ năng vận động MHTLC cho trẻ , bài “Bé Tập Đánh Răng”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Trẻ chú ý tập trung, chú ý quan sát, ghi nhớ, biểu diễn lắng nghe cô hát và cảm nhận giai điệu của bài hát “ Anh Tý Sún ” nhạc và lời của nhạc sĩ Hùng Lâ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ẻ yêu thích các hoạt động âm nhạc và tham gia nhiệt tình trong giờ học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hứng thú học và biết giữ gìn , sắp sếp sau khi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CHUẨN B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. Đồ dùng của c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 vi nhạc bài: “ Bé Tập Đánh Răng ”, “Anh Tý Sún  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phục, rối chân, bàn chải đánh ră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. Đồ dùng của tr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ỗi trẻ trẻ mũ sao các mầu, một bàn trải đánh răng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ần áo trẻ gọn gàng. Ghế cho trẻ ngồ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III. Cách tiến hành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c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tr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Ổn định tổ chứ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iới thiệu chương trình: “Nụ cười của bé” với sự tham gia của 4 đôi ch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o trẻ nghe giai điệu bài hát “ Bé tập đánh răng 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ỏi trẻ đó là giai điệu của bài hát gì ? Ai sáng tá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 giai điệu của bài hát các con thấy như thế nào 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hát lại bài h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ỏi  trẻ có ý tưởng gì cho bài hát? (Trẻ nêu các ý tưở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ỏi 1 trẻ có cách vận động khác với các bạ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 giới thiệu hình thức vận động minh họa bài hát “ Bé tập đánh răng ”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. Phương pháp, hình thức tổ chứ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a, NDTT: VĐMH: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“ Bé tập đánh răng 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- Cô hát và VĐMH lần 1( có nhạc). </w:t>
            </w:r>
            <w:r>
              <w:rPr>
                <w:rFonts w:cs="Times New Roman" w:ascii="Times New Roman" w:hAnsi="Times New Roman"/>
                <w:lang w:val="pt-BR"/>
              </w:rPr>
              <w:t>Động tác VĐM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Hỏi trẻ tên hình thức vận độ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- Cô hát và VĐMH lần 2 (có nhạ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thực hiệ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ả lớp vận động cùng cô  lần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sửa sai cho trẻ, vận động lại cho trẻ xem những động tác khó mà nhiều trẻ chưa làm đượ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ả lớp vận động cùng cô  lần 2 ( có nhạc) và thay đổi đội hình khác nha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ổ lên biểu diễ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+ Tổ sao xanh vận động ( các tổ khác hát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+ Tổ sao Vàng vận động ( các tổ khác há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ổ sao Đỏ vận động ( các tổ khác hát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lang w:val="pt-BR"/>
              </w:rPr>
              <w:t>Tổ sao Tím vận động ( các tổ khác há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óm hoa hướng dương lên vận độ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Nhóm hoa ban vận độ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Cô cho trẻ nêu nhận xét, cô nhận xét và sửa sai cho tr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 mời 1 trẻ vận động tốt lên biểu diễ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ỏi trẻ tên hình thức vận độ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ả lớp vận động lại 1 lầ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* HĐ 2: Nghe hát:  “Anh tý sún </w:t>
            </w:r>
            <w:r>
              <w:rPr>
                <w:rFonts w:cs="Times New Roman" w:ascii="Times New Roman" w:hAnsi="Times New Roman"/>
                <w:lang w:val="pt-BR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ác con vừa vận động bài hát  bé tập đánh răng ? bé  đánh răng vào buổi nào nhỉ ? Mời các con cùng lắng nghe bài hát “ Anh tý sún” xem bạn trong bài hát như thế nào nhé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 hát lầ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Hỏi trẻ tên bài hát? Tên tác giả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ần 2: Cô giảng giải nội dung bài hát và múa rối chân thể hiện nội dung bài hát cho trẻ x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Lần 3:  2 cô đóng kịch và tặng mỗi trẻ 1 chiếc bàn chải để trẻ  hưởng ứng  cùng 2 cô theo giai điệu bài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ho trẻ ra ngoài, chuyển hoạt động khác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lắng nghe và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hát 1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xem cô vận độ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rẻ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ẻ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ẻ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ẻ thực h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hát và VĐM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hát và VĐM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ẻ hát và VĐM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ẻ trả lờ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rẻ chú ý xem cô mú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Trẻ hưởng ứng theo cô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37:00Z</dcterms:created>
  <dc:creator>pc</dc:creator>
  <dc:description/>
  <cp:keywords/>
  <dc:language>en-US</dc:language>
  <cp:lastModifiedBy>Admin</cp:lastModifiedBy>
  <dcterms:modified xsi:type="dcterms:W3CDTF">2019-11-02T05:15:00Z</dcterms:modified>
  <cp:revision>10</cp:revision>
  <dc:subject/>
  <dc:title>GIÁO ÁN</dc:title>
</cp:coreProperties>
</file>