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0" w:after="1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ÁO ÁN LÀM QUEN CHỮ VIẾT</w:t>
      </w:r>
    </w:p>
    <w:p>
      <w:pPr>
        <w:pStyle w:val="Normal"/>
        <w:numPr>
          <w:ilvl w:val="0"/>
          <w:numId w:val="0"/>
        </w:numPr>
        <w:spacing w:before="140" w:after="1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: Quê hương đất nước</w:t>
      </w:r>
    </w:p>
    <w:p>
      <w:pPr>
        <w:pStyle w:val="Normal"/>
        <w:numPr>
          <w:ilvl w:val="0"/>
          <w:numId w:val="0"/>
        </w:numPr>
        <w:spacing w:before="140" w:after="14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tài: Làm quen chữ cái v, r</w:t>
      </w:r>
    </w:p>
    <w:p>
      <w:pPr>
        <w:pStyle w:val="Normal"/>
        <w:numPr>
          <w:ilvl w:val="0"/>
          <w:numId w:val="0"/>
        </w:numPr>
        <w:spacing w:before="140" w:after="140"/>
        <w:outlineLvl w:val="0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    </w:t>
      </w:r>
      <w:r>
        <w:rPr>
          <w:b/>
          <w:bCs/>
        </w:rPr>
        <w:t>§èi t</w:t>
        <w:softHyphen/>
        <w:t>îng: MÉu gi¸o lín</w:t>
      </w:r>
    </w:p>
    <w:p>
      <w:pPr>
        <w:pStyle w:val="Normal"/>
        <w:spacing w:before="140" w:after="1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40" w:after="140"/>
        <w:jc w:val="both"/>
        <w:outlineLvl w:val="0"/>
        <w:rPr/>
      </w:pPr>
      <w:r>
        <w:rPr>
          <w:b/>
          <w:bCs/>
        </w:rPr>
        <w:t>I/ Môc ®Ých - Yªu cÇu.</w:t>
      </w:r>
    </w:p>
    <w:p>
      <w:pPr>
        <w:pStyle w:val="Normal"/>
        <w:numPr>
          <w:ilvl w:val="0"/>
          <w:numId w:val="0"/>
        </w:numPr>
        <w:spacing w:before="140" w:after="140"/>
        <w:jc w:val="both"/>
        <w:outlineLvl w:val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1. KiÕn thøc:</w:t>
      </w:r>
    </w:p>
    <w:p>
      <w:pPr>
        <w:pStyle w:val="Normal"/>
        <w:numPr>
          <w:ilvl w:val="0"/>
          <w:numId w:val="1"/>
        </w:numPr>
        <w:spacing w:before="140" w:after="140"/>
        <w:jc w:val="both"/>
        <w:rPr/>
      </w:pPr>
      <w:r>
        <w:rPr/>
        <w:t>TrÎ nhËn biÕt ®</w:t>
        <w:softHyphen/>
        <w:t>îc ch÷ c¸i l, m, n  trong tõ trän vÑn</w:t>
      </w:r>
    </w:p>
    <w:p>
      <w:pPr>
        <w:pStyle w:val="Normal"/>
        <w:numPr>
          <w:ilvl w:val="0"/>
          <w:numId w:val="1"/>
        </w:numPr>
        <w:spacing w:before="140" w:after="140"/>
        <w:jc w:val="both"/>
        <w:rPr/>
      </w:pPr>
      <w:r>
        <w:rPr/>
        <w:t>TrÎ biÕt ®</w:t>
        <w:softHyphen/>
        <w:t>îc cÊu t¹o ch÷ l, m, n , biÕt c¸ch ph¸t ©m ch÷ m, n, l</w:t>
      </w:r>
    </w:p>
    <w:p>
      <w:pPr>
        <w:pStyle w:val="Normal"/>
        <w:numPr>
          <w:ilvl w:val="0"/>
          <w:numId w:val="1"/>
        </w:numPr>
        <w:spacing w:before="140" w:after="140"/>
        <w:jc w:val="both"/>
        <w:rPr/>
      </w:pPr>
      <w:r>
        <w:rPr/>
        <w:t>TrÎ nhËn biÕt ®</w:t>
        <w:softHyphen/>
        <w:t>îc ch÷ m n, l d</w:t>
        <w:softHyphen/>
        <w:t>íi nhiÒu h×nh thøc kh¸c nhau</w:t>
      </w:r>
    </w:p>
    <w:p>
      <w:pPr>
        <w:pStyle w:val="Normal"/>
        <w:rPr>
          <w:bCs/>
        </w:rPr>
      </w:pPr>
      <w:r>
        <w:rPr>
          <w:rFonts w:eastAsia=".VnTime"/>
        </w:rPr>
        <w:t xml:space="preserve">     </w:t>
      </w:r>
      <w:r>
        <w:rPr>
          <w:bCs/>
        </w:rPr>
        <w:t>-    TrÎ biÕt ch¬i c¸c trß ch¬i víi ch÷ c¸i m, l,n.</w:t>
      </w:r>
    </w:p>
    <w:p>
      <w:pPr>
        <w:pStyle w:val="Normal"/>
        <w:numPr>
          <w:ilvl w:val="0"/>
          <w:numId w:val="0"/>
        </w:numPr>
        <w:spacing w:before="140" w:after="140"/>
        <w:jc w:val="both"/>
        <w:outlineLvl w:val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2. Kü n¨ng:</w:t>
      </w:r>
    </w:p>
    <w:p>
      <w:pPr>
        <w:pStyle w:val="Normal"/>
        <w:numPr>
          <w:ilvl w:val="0"/>
          <w:numId w:val="2"/>
        </w:numPr>
        <w:spacing w:before="140" w:after="140"/>
        <w:jc w:val="both"/>
        <w:rPr/>
      </w:pPr>
      <w:r>
        <w:rPr/>
        <w:t xml:space="preserve">TrÎ ph¸t ©m ®óng ch÷ </w:t>
      </w:r>
      <w:r>
        <w:rPr>
          <w:iCs/>
        </w:rPr>
        <w:t>m, n, l</w:t>
      </w:r>
    </w:p>
    <w:p>
      <w:pPr>
        <w:pStyle w:val="Normal"/>
        <w:numPr>
          <w:ilvl w:val="0"/>
          <w:numId w:val="2"/>
        </w:numPr>
        <w:spacing w:before="140" w:after="140"/>
        <w:jc w:val="both"/>
        <w:rPr/>
      </w:pPr>
      <w:r>
        <w:rPr/>
        <w:t>RÌn luyÖn kü n¨ng chó ý vµ ghi nhí cã chñ ®Ých cho trÎ.</w:t>
      </w:r>
    </w:p>
    <w:p>
      <w:pPr>
        <w:pStyle w:val="Normal"/>
        <w:numPr>
          <w:ilvl w:val="0"/>
          <w:numId w:val="2"/>
        </w:numPr>
        <w:spacing w:before="140" w:after="140"/>
        <w:jc w:val="both"/>
        <w:rPr>
          <w:b/>
          <w:b/>
          <w:bCs/>
          <w:i/>
          <w:i/>
          <w:iCs/>
          <w:spacing w:val="-8"/>
        </w:rPr>
      </w:pPr>
      <w:r>
        <w:rPr>
          <w:spacing w:val="-8"/>
        </w:rPr>
        <w:t xml:space="preserve">Ph¸t triÓn kh¶ n¨ng quan s¸t, ph©n biÖt vµ ng«n ng÷ m¹ch l¹c, kh«ng nãi ngäng </w:t>
      </w:r>
    </w:p>
    <w:p>
      <w:pPr>
        <w:pStyle w:val="Normal"/>
        <w:spacing w:before="140" w:after="140"/>
        <w:ind w:left="360" w:hanging="0"/>
        <w:jc w:val="both"/>
        <w:rPr>
          <w:b/>
          <w:b/>
          <w:bCs/>
          <w:i/>
          <w:i/>
          <w:iCs/>
        </w:rPr>
      </w:pPr>
      <w:r>
        <w:rPr>
          <w:bCs/>
        </w:rPr>
        <w:t>-   TrÎ cã kÜ n¨ng ch¬i trß ch¬i víi ch÷ c¸i m, n, l</w:t>
      </w:r>
    </w:p>
    <w:p>
      <w:pPr>
        <w:pStyle w:val="Normal"/>
        <w:numPr>
          <w:ilvl w:val="0"/>
          <w:numId w:val="0"/>
        </w:numPr>
        <w:spacing w:before="140" w:after="140"/>
        <w:jc w:val="both"/>
        <w:outlineLvl w:val="0"/>
        <w:rPr>
          <w:b/>
          <w:b/>
          <w:bCs/>
          <w:i/>
          <w:i/>
          <w:iCs/>
          <w:lang w:val="fr-FR"/>
        </w:rPr>
      </w:pPr>
      <w:r>
        <w:rPr>
          <w:rFonts w:eastAsia=".VnTime"/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lang w:val="fr-FR"/>
        </w:rPr>
        <w:t>3. Th¸i ®é:</w:t>
      </w:r>
    </w:p>
    <w:p>
      <w:pPr>
        <w:pStyle w:val="Normal"/>
        <w:numPr>
          <w:ilvl w:val="0"/>
          <w:numId w:val="2"/>
        </w:numPr>
        <w:spacing w:before="140" w:after="140"/>
        <w:jc w:val="both"/>
        <w:rPr>
          <w:lang w:val="fr-FR"/>
        </w:rPr>
      </w:pPr>
      <w:r>
        <w:rPr>
          <w:lang w:val="fr-FR"/>
        </w:rPr>
        <w:t>TrÎ häc ngoan, cã ý thøc kû luËt vµ høng thó víi c¸c ho¹t ®éng.</w:t>
      </w:r>
    </w:p>
    <w:p>
      <w:pPr>
        <w:pStyle w:val="Normal"/>
        <w:rPr>
          <w:bCs/>
        </w:rPr>
      </w:pPr>
      <w:r>
        <w:rPr>
          <w:rFonts w:eastAsia=".VnTime"/>
          <w:bCs/>
        </w:rPr>
        <w:t xml:space="preserve">     </w:t>
      </w:r>
      <w:r>
        <w:rPr>
          <w:bCs/>
        </w:rPr>
        <w:t>-    Gi¸o dôc trÎ thÝch mïa xu©n, ch¨m sãc vµ b¶o vÖ c¸c loµi hoa.</w:t>
      </w:r>
    </w:p>
    <w:p>
      <w:pPr>
        <w:pStyle w:val="Normal"/>
        <w:rPr/>
      </w:pPr>
      <w:r>
        <w:rPr/>
        <w:t>* Néi dung tÝch hîp: Gi¸o dôc kÜ n¨ng sèng</w:t>
      </w:r>
    </w:p>
    <w:p>
      <w:pPr>
        <w:pStyle w:val="Normal"/>
        <w:rPr/>
      </w:pPr>
      <w:r>
        <w:rPr>
          <w:rFonts w:cs=".VnTimeH" w:ascii=".VnTimeH" w:hAnsi=".VnTimeH"/>
        </w:rPr>
        <w:t xml:space="preserve">ii/ </w:t>
      </w:r>
      <w:r>
        <w:rPr>
          <w:b/>
        </w:rPr>
        <w:t>ChuÈn bÞ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§å dïng cña c«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 Gi¸o ¸n ®iÖn tö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  M¸y tÝnh, tivi mµn h×nh réng 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 §µn, nh¹c trong chñ ®Ò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Hép quµ, hoa ®Ó th</w:t>
        <w:softHyphen/>
        <w:t>ëng cho mçi ®éi ch¬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§å dïng cña trÎ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 Mçi trÎ 1 ræ ®ùng ch÷ c¸i m, l, n vµ mét sè ch÷ c¸i kh¸c</w:t>
      </w:r>
    </w:p>
    <w:p>
      <w:pPr>
        <w:pStyle w:val="Normal"/>
        <w:rPr/>
      </w:pPr>
      <w:r>
        <w:rPr/>
        <w:t>- C¸c b«ng hoa cã ch÷ c¸i l, n, m.</w:t>
      </w:r>
    </w:p>
    <w:p>
      <w:pPr>
        <w:pStyle w:val="Normal"/>
        <w:rPr/>
      </w:pPr>
      <w:r>
        <w:rPr/>
        <w:t>- 3 giá ho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/>
      </w:pPr>
      <w:r>
        <w:rPr>
          <w:rStyle w:val="Emphasis"/>
          <w:rFonts w:cs=".VnTimeH" w:ascii=".VnTimeH" w:hAnsi=".VnTimeH"/>
        </w:rPr>
        <w:t xml:space="preserve">iii/ </w:t>
      </w:r>
      <w:r>
        <w:rPr>
          <w:rStyle w:val="Emphasis"/>
          <w:rFonts w:cs=".VnTimeH" w:ascii=".VnTimeH" w:hAnsi=".VnTimeH"/>
          <w:b/>
        </w:rPr>
        <w:t>c</w:t>
      </w:r>
      <w:r>
        <w:rPr>
          <w:rStyle w:val="Emphasis"/>
          <w:b/>
        </w:rPr>
        <w:t>¸ch tiÕn hµnh</w:t>
        <w:tab/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c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rÎ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: æn ®Þnh, g©y høng th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« vµ trÎ h¸t vµ vËn ®éng bµi: “ Mïa xu©n ®Õn råi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ß chuyÖn: </w:t>
            </w:r>
            <w:r>
              <w:rPr>
                <w:bCs/>
              </w:rPr>
              <w:t xml:space="preserve"> C¸c con võa h¸t bµi g×?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+  Mïa xu©n cã nh÷ngc hoa g× 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rFonts w:eastAsia=".VnTime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Phương pháp hình thức tổ chức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/ Lµm quen víi ch÷  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C« cho trÎ xem h×nh ¶nh: “ Hoa lay ¬n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</w:t>
              <w:softHyphen/>
              <w:t xml:space="preserve">íi h×nh ¶nh “ Hopa lay ¬n ”. c« cã tõ “ hoa lay ¬n”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fr-FR"/>
              </w:rPr>
              <w:t>- C« ®äc mÉu  2 lÇn – cho c¶ líp ®äc 2 lÇn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Cho</w:t>
            </w:r>
            <w:r>
              <w:rPr>
                <w:bCs/>
              </w:rPr>
              <w:t xml:space="preserve"> trÎ lªn t×m nh÷ng ch÷ c¸i ®· häc trong tõ </w:t>
            </w:r>
            <w:r>
              <w:rPr/>
              <w:t xml:space="preserve">“ hoa lay ¬n”.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</w:rPr>
              <w:t>- C« giíi thiÖu ch÷ l trªn mµn h×nh</w:t>
            </w:r>
          </w:p>
          <w:p>
            <w:pPr>
              <w:pStyle w:val="Normal"/>
              <w:spacing w:lineRule="exact" w:line="440"/>
              <w:jc w:val="both"/>
              <w:rPr>
                <w:bCs/>
              </w:rPr>
            </w:pPr>
            <w:r>
              <w:rPr>
                <w:bCs/>
              </w:rPr>
              <w:t xml:space="preserve">- C« ph¸t ©m mÉu 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 Cho c¶ líp ph¸t ©m ch÷ 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C« cho tõng tæ, c¸ nh©n trÎ ph¸t ©m (chó ý rÌn kÜ n¨ng ®äc cho trÎ ch</w:t>
              <w:softHyphen/>
              <w:t>a ph¸t ©m râ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lang w:val="fr-FR"/>
              </w:rPr>
              <w:t xml:space="preserve">- C¸c con cã nhËn xÐt g× vÒ cÊu t¹o cña ch÷ l? 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« chèt l¹i</w:t>
            </w:r>
            <w:r>
              <w:rPr>
                <w:rFonts w:cs="Arial" w:ascii="Arial" w:hAnsi="Arial"/>
                <w:bCs/>
                <w:lang w:val="fr-FR"/>
              </w:rPr>
              <w:t> </w:t>
            </w:r>
            <w:r>
              <w:rPr>
                <w:bCs/>
                <w:lang w:val="fr-FR"/>
              </w:rPr>
              <w:t>: Ch÷ l gåm 1 nÐt sæ th¼ng.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C« gäi 3- 4 trÎ nh¾c l¹i cÊu t¹o ch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lang w:val="fr-FR"/>
              </w:rPr>
              <w:t xml:space="preserve">- Cho trÎ t×m ch÷ l gi¬ lªn vµ ph¸t ©m 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/ Lµm quen víi ch÷ 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« ®éc c©u ®è vÒ hoa hå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t>Th©n cµnh cã nhiÒu ga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H</w:t>
              <w:softHyphen/>
              <w:t>¬ng th¬m táa sím ma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Tr¾ng , hång, nhung nhiÒu lo¹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Tªn gäi lµ hoa g×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position w:val="12"/>
              </w:rPr>
              <w:t xml:space="preserve">- C« cho trÎ xem h×nh ¶nh: “ hoa hång 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</w:t>
              <w:softHyphen/>
              <w:t>íi h×nh ¶nh “ hoa hång ” c« cã tõ “ hoa hång ”</w:t>
            </w:r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fr-FR"/>
              </w:rPr>
              <w:t>- C« ®äc  2 lÇn, c« cho c¶ líp ®äc 2 lÇn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C« giãi thiÖu chò n trong tõ hoa hång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</w:rPr>
              <w:t>- C« giíi thiÖu ch÷  n trªn mµn h×nh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</w:rPr>
              <w:t xml:space="preserve">- C« ph¸t ©m mÉu 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- Cho c¶ líp ph¸t ©m 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C« cho tõng tæ, c¸ nh©n trÎ ph¸t ©m (chó ý rÌn kÜ n¨ng ®äc cho trÎ ch</w:t>
              <w:softHyphen/>
              <w:t>a ph¸t ©m râ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lang w:val="fr-FR"/>
              </w:rPr>
              <w:t xml:space="preserve">- C¸c con cã nhËn xÐt g× vÒ cÊu t¹o cña ch÷ n? 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« chèt l¹i</w:t>
            </w:r>
            <w:r>
              <w:rPr>
                <w:rFonts w:cs="Arial" w:ascii="Arial" w:hAnsi="Arial"/>
                <w:bCs/>
                <w:lang w:val="fr-FR"/>
              </w:rPr>
              <w:t> </w:t>
            </w:r>
            <w:r>
              <w:rPr>
                <w:bCs/>
                <w:lang w:val="fr-FR"/>
              </w:rPr>
              <w:t xml:space="preserve">: Ch÷ n gåm 1 nÐt th¼ng vµ 1 nÐt mãc xu«i 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C« gäi 3- 4 trÎ nh¾c l¹i cÊu t¹o ch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bCs/>
                <w:lang w:val="fr-FR"/>
              </w:rPr>
              <w:t>- Cho trÎ t×m ch÷ n gi¬ lªn vµ ph¸t ©m l¹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So s¸nh ch÷ l  vµ 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4"/>
              </w:rPr>
              <w:t>- Ch÷ l vµ ch÷ m cã ®iÓm nµo gièng vµ kh¸c nhau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/ Lµm quen víi ch÷ 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« ®äc c©u ®ã:         Hoa ®µo ngoµi b¾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Hoa g× trong n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C¸nh nhá mµu vµ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Cïng vui ®ãn tÕ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¸c b</w:t>
              <w:softHyphen/>
              <w:t>íc t</w:t>
              <w:softHyphen/>
              <w:t>¬ng tù ch÷ l, 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So s¸nh ch÷ n  vµ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4"/>
              </w:rPr>
              <w:t>- Ch÷ n vµ ch÷ m cã ®iÓm nµo gièng vµ kh¸c nhau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* </w:t>
            </w:r>
            <w:r>
              <w:rPr>
                <w:b/>
                <w:bCs/>
                <w:i/>
                <w:u w:val="single"/>
              </w:rPr>
              <w:t xml:space="preserve">Trß ch¬i  «n  luy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*</w:t>
            </w:r>
            <w:r>
              <w:rPr>
                <w:b/>
                <w:bCs/>
              </w:rPr>
              <w:t>Trß ch¬i 1</w:t>
            </w:r>
            <w:r>
              <w:rPr>
                <w:bCs/>
              </w:rPr>
              <w:t xml:space="preserve">: </w:t>
            </w:r>
            <w:r>
              <w:rPr/>
              <w:t>“ Thö tµi cña bÐ 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h ch¬i: C« cã c¸c ch÷ c¸i m, n, l s¾p xÕp theo quy t¾c 1-1 - 1 nhiÖm vô cña c¸c con lµ t×m ch÷ c¸i m, n, l  thÝch hîp vµo « trèng 1, 2 ®Ó hoµn thiÖn qyu t¾c s¾p xÕp. Thêi  gian suy ngÜ cho mçi ®éi lµ 5 gi©y.HÕt 5 gi©y c¸c thµnh viªn ph¶i chän ®</w:t>
              <w:softHyphen/>
              <w:t>îc ch÷ thÝch hîp gi¬ lªn vµ ®äc tªn ch÷ c¸i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Ët ch¬i: §éi nµo cã c¸c thµnh viªn chän ®óng nhiÒu nhÊt sÏ th</w:t>
              <w:softHyphen/>
              <w:t>ëng 3 b«ng hoa, ®éi vÒ thø 2 ®</w:t>
              <w:softHyphen/>
              <w:t>îc th</w:t>
              <w:softHyphen/>
              <w:t>ëng 2 b«ng hoa vµ ®éi cã nhiÒu thµnh viªn chän sai nhiÒu nhÊt sÏ ®</w:t>
              <w:softHyphen/>
              <w:t>îc th</w:t>
              <w:softHyphen/>
              <w:t>ëng 1 b«ng ho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cho trÎ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« vµ trÎ cïng kiÓm tra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</w:rPr>
              <w:t>Trß ch¬i 2:</w:t>
            </w:r>
            <w:r>
              <w:rPr/>
              <w:t xml:space="preserve"> “ §éi nµo nhanh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h ch¬i: LÇn l</w:t>
              <w:softHyphen/>
              <w:t xml:space="preserve">ît ba ®éi mét lªn thi ®ua lÊy c¸c b«ng hoa cã ch÷ cÝa l, m, n theo yªu cÇu cña c« ®Ó lµm thµnh l½ng hoa . Khi lªn lÊy trÎ ®ib»ng mÐp ngoµi bµn ch©n, ®Çu ®éi tói c¸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Ët ch¬i: §éi nµo lÊy hoa c ®óng ch÷ c¸i nhiÒu h¬n dµnh chiÕn th¾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« cho trÎ ch¬i 2-3 l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Óm tra kÕt qu¶: C« cho trÎ ®Õm sè hoa cña mçi ®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c¸c ®éi vµ trao gi¶i cho c¸c ®é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3: </w:t>
            </w:r>
            <w:r>
              <w:rPr>
                <w:b/>
              </w:rPr>
              <w:t>KÕt thó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« vµ trÎ h¸t bµi: “ Xu©n ®· vÒ.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TrÎ vËn ®éng cïng c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®äc 2 l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lªn t×m vµ ph¸t ©m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TrÎ ph¸t ©m 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3 -4 trÎ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¶ líp ®äc 2 lÇ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gi¬ ch÷ theo yªu c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t×m ch÷ xung quanh lí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ch¬i theo yªu cÇu cña c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Î ch¬i theo yªu cÇu cña c«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Î h¸t cïng c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3:00Z</dcterms:created>
  <dc:creator>Le Tien Hai</dc:creator>
  <dc:description/>
  <cp:keywords/>
  <dc:language>en-US</dc:language>
  <cp:lastModifiedBy>Admin</cp:lastModifiedBy>
  <cp:lastPrinted>2013-04-29T14:22:00Z</cp:lastPrinted>
  <dcterms:modified xsi:type="dcterms:W3CDTF">2020-09-12T02:56:00Z</dcterms:modified>
  <cp:revision>11</cp:revision>
  <dc:subject/>
  <dc:title>GIÁO ÁN LÀM QUEN CHỮ VIẾT</dc:title>
</cp:coreProperties>
</file>