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417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4175"/>
          <w:kern w:val="2"/>
          <w:sz w:val="28"/>
          <w:szCs w:val="28"/>
        </w:rPr>
        <w:t>THỰC HÀNH 7 THÓI QU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417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4175"/>
          <w:kern w:val="2"/>
          <w:sz w:val="28"/>
          <w:szCs w:val="28"/>
        </w:rPr>
        <w:t>ĐỂ PHÒNG CHỐNG BỆNH COVID-19 TRONG MÙA DỊ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417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417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75"/>
        <w:ind w:firstLine="720"/>
        <w:textAlignment w:val="baseline"/>
        <w:rPr>
          <w:rFonts w:ascii="Times New Roman" w:hAnsi="Times New Roman" w:eastAsia="Times New Roman" w:cs="Times New Roman"/>
          <w:b/>
          <w:b/>
          <w:bCs/>
          <w:color w:val="00417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4175"/>
          <w:sz w:val="28"/>
          <w:szCs w:val="28"/>
        </w:rPr>
        <w:t>Khuyến cáo thực hành 7 thói quen để phòng chống bệnh COVID-19 trong mùa dịch</w:t>
      </w:r>
    </w:p>
    <w:p>
      <w:pPr>
        <w:pStyle w:val="Normal"/>
        <w:shd w:fill="FFFFFF" w:val="clear"/>
        <w:spacing w:lineRule="auto" w:line="240" w:before="0" w:after="75"/>
        <w:ind w:firstLine="72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672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Trước gặp nhau tay bắt mặt mừng, nay gặp nhau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HÔNG BẮT TAY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Trước hay vô thức đưa tay lên mặt, na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HÔNG ĐƯA TAY LÊN MẮT, MŨI, MIỆNG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Trước về tới nhà là sà vào người thân, nay cần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AY NGAY QUẦN ÁO, TẮM RỬA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Trước ăn xong đánh răng là đủ, nay thêm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ÚC HỌ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ằng nước muối hoặc dung dịch sát khuẩn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Trước hay giao lưu gặp gỡ, na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KHÔNG MỜI KHÁC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ới nhà và cũng không tới nhà người khác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Trước ốm đau đến ngay bệnh viện, nay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ỌI ĐIỆN THOẠI TRƯỚ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nhân viên y tế để được tư vấn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Cuối cùng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Ự GIÁC VÀ NHẮC NHA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thực hiện các quy định và khuyến cáo phòng chống dịch.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5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ÓI QUEN GẶT HÀNH ĐỘNG, HÀNH ĐỘNG GẶT THÀNH CÔNG CHỐNG COVID-19!</w:t>
      </w:r>
    </w:p>
    <w:p>
      <w:pPr>
        <w:pStyle w:val="Normal"/>
        <w:shd w:fill="FFFFFF" w:val="clear"/>
        <w:spacing w:lineRule="atLeast" w:line="37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7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ác giả: admi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podetail">
    <w:name w:val="sapodeta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3:00Z</dcterms:created>
  <dc:creator>Administrator</dc:creator>
  <dc:description/>
  <dc:language>en-US</dc:language>
  <cp:lastModifiedBy>Administrator</cp:lastModifiedBy>
  <dcterms:modified xsi:type="dcterms:W3CDTF">2020-04-14T10:37:00Z</dcterms:modified>
  <cp:revision>1</cp:revision>
  <dc:subject/>
  <dc:title/>
</cp:coreProperties>
</file>