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TRƯỜNG MN QUANG TRUNG</w:t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Họ và tên bé: </w:t>
      </w:r>
      <w:r>
        <w:rPr>
          <w:rStyle w:val="StrongEmphasis"/>
          <w:b w:val="false"/>
          <w:color w:val="FF0000"/>
          <w:sz w:val="28"/>
          <w:szCs w:val="28"/>
        </w:rPr>
        <w:t>…………………………….</w:t>
      </w:r>
      <w:r>
        <w:rPr>
          <w:rStyle w:val="StrongEmphasis"/>
          <w:color w:val="FF0000"/>
          <w:sz w:val="28"/>
          <w:szCs w:val="28"/>
        </w:rPr>
        <w:t xml:space="preserve"> Lớp nhà trẻ: </w:t>
      </w:r>
      <w:r>
        <w:rPr>
          <w:rStyle w:val="StrongEmphasis"/>
          <w:b w:val="false"/>
          <w:color w:val="FF0000"/>
          <w:sz w:val="28"/>
          <w:szCs w:val="28"/>
        </w:rPr>
        <w:t>………………</w:t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Đố bé xe gì? be tô màu đỏ cho xe buýt, tô màu vàng cho ô tô con nhé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3672205" cy="2519680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2543175" cy="1800225"/>
            <wp:effectExtent l="0" t="0" r="0" b="0"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2665730" cy="1828165"/>
            <wp:effectExtent l="0" t="0" r="0" b="0"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3590925" cy="2304415"/>
            <wp:effectExtent l="0" t="0" r="0" b="0"/>
            <wp:docPr id="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tLeast" w:line="384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Web"/>
        <w:spacing w:lineRule="atLeast" w:line="384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tLeast" w:line="384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bCs/>
          <w:color w:val="FF0000"/>
          <w:sz w:val="28"/>
          <w:szCs w:val="28"/>
        </w:rPr>
        <w:t>Họ và tên bé……………………………………….Lớp nhàtrẻ………………</w:t>
        <w:br/>
        <w:t xml:space="preserve">                          -  Cái gì đây bé  nhé!</w:t>
        <w:br/>
        <w:t xml:space="preserve">                          - Bé hãy tô ô màu cho chúng thật đẹp nhé!</w:t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05940" cy="173482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382010" cy="241744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</w:t>
      </w:r>
      <w:r>
        <w:rPr>
          <w:bCs/>
          <w:color w:val="FF0000"/>
          <w:sz w:val="28"/>
          <w:szCs w:val="28"/>
        </w:rPr>
        <w:drawing>
          <wp:inline distT="0" distB="0" distL="0" distR="0">
            <wp:extent cx="3095625" cy="231902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sectPr>
      <w:headerReference w:type="default" r:id="rId9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04" w:leader="none"/>
      </w:tabs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44:00Z</dcterms:created>
  <dc:creator>pico</dc:creator>
  <dc:description/>
  <dc:language>en-US</dc:language>
  <cp:lastModifiedBy>All users Win7 x86</cp:lastModifiedBy>
  <dcterms:modified xsi:type="dcterms:W3CDTF">2020-04-24T13:44:00Z</dcterms:modified>
  <cp:revision>2</cp:revision>
  <dc:subject/>
  <dc:title>CỘNG HÒA XÃ HỘI CHỦ NGHĨA VIỆT NAM</dc:title>
</cp:coreProperties>
</file>