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469" w:leader="none"/>
        </w:tabs>
        <w:spacing w:lineRule="auto" w:line="276" w:before="480" w:after="60"/>
        <w:jc w:val="center"/>
        <w:outlineLvl w:val="0"/>
        <w:rPr>
          <w:b/>
          <w:b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304165</wp:posOffset>
                </wp:positionV>
                <wp:extent cx="6583680" cy="9878695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878760"/>
                          <a:chOff x="0" y="0"/>
                          <a:chExt cx="6583680" cy="9878760"/>
                        </a:xfrm>
                      </wpg:grpSpPr>
                      <wps:wsp>
                        <wps:cNvSpPr/>
                        <wps:spPr>
                          <a:xfrm>
                            <a:off x="6099120" y="466560"/>
                            <a:ext cx="250200" cy="83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106200"/>
                            <a:ext cx="3848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250920"/>
                            <a:ext cx="35244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06200"/>
                            <a:ext cx="547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6200"/>
                            <a:ext cx="3841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0920"/>
                            <a:ext cx="35244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6200"/>
                            <a:ext cx="54792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8794800"/>
                            <a:ext cx="38484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8257680"/>
                            <a:ext cx="3524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8291880"/>
                            <a:ext cx="54720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794800"/>
                            <a:ext cx="3841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257680"/>
                            <a:ext cx="3524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291880"/>
                            <a:ext cx="54792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573480"/>
                            <a:ext cx="196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518760"/>
                            <a:ext cx="54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952560"/>
                            <a:ext cx="148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1860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6200"/>
                            <a:ext cx="1954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106200"/>
                            <a:ext cx="38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01400"/>
                            <a:ext cx="165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06200"/>
                            <a:ext cx="54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73480"/>
                            <a:ext cx="203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18760"/>
                            <a:ext cx="54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52560"/>
                            <a:ext cx="155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1860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6200"/>
                            <a:ext cx="1868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200"/>
                            <a:ext cx="23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01400"/>
                            <a:ext cx="172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6200"/>
                            <a:ext cx="63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8333640"/>
                            <a:ext cx="1962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498880"/>
                            <a:ext cx="54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8271360"/>
                            <a:ext cx="148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899424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049320"/>
                            <a:ext cx="195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9262800"/>
                            <a:ext cx="38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8836560"/>
                            <a:ext cx="165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9036000"/>
                            <a:ext cx="54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333640"/>
                            <a:ext cx="203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498880"/>
                            <a:ext cx="54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271360"/>
                            <a:ext cx="15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994240"/>
                            <a:ext cx="12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049320"/>
                            <a:ext cx="186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262800"/>
                            <a:ext cx="234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836560"/>
                            <a:ext cx="172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036000"/>
                            <a:ext cx="63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1280"/>
                            <a:ext cx="56934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105840"/>
                            <a:ext cx="56934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15800"/>
                            <a:ext cx="242640" cy="85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1472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7240"/>
                            <a:ext cx="1954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8767440"/>
                            <a:ext cx="2030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767440"/>
                            <a:ext cx="1954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85400" y="0"/>
                            <a:ext cx="97200" cy="9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8320"/>
                            <a:ext cx="658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9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24pt;width:518.4pt;height:777.9pt" coordorigin="-317,-480" coordsize="10368,15558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9288;top:256;width:393;height:13131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8861;top:-312;width:605;height:12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9232;top:-84;width:554;height:13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8888;top:-312;width:861;height:196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266;top:-312;width:604;height:12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-53;top:-84;width:554;height:13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-4;top:-312;width:862;height:196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8861;top:13371;width:605;height:12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9232;top:12525;width:554;height:13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8888;top:12579;width:861;height:197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266;top:13371;width:604;height:12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-53;top:12525;width:554;height:13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-4;top:12579;width:862;height:197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936;top:424;width:308;height:74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307;top:338;width:85;height:57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295;top:1021;width:233;height:22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541;top:23;width:196;height:10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418;top:-312;width:307;height:69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394;top:-312;width:60;height:50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997;top:153;width:259;height:22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923;top:-312;width:85;height:48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476;top:424;width:319;height:74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340;top:338;width:85;height:57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193;top:1021;width:244;height:22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-4;top:23;width:196;height:10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8;top:-312;width:293;height:69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291;top:-312;width:36;height:50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476;top:153;width:270;height:22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710;top:-312;width:99;height:48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936;top:12645;width:308;height:72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307;top:12905;width:85;height:5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295;top:12547;width:233;height:22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541;top:13685;width:196;height:10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418;top:13772;width:307;height:69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394;top:14108;width:60;height:4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997;top:13437;width:259;height:20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923;top:13751;width:85;height:48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476;top:12645;width:319;height:72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340;top:12905;width:85;height:5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193;top:12547;width:244;height:22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-4;top:13685;width:196;height:10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8;top:13772;width:293;height:69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291;top:14108;width:36;height:4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476;top:13437;width:270;height:20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710;top:13751;width:99;height:48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377;top:-225;width:8965;height:86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377;top:13861;width:8965;height:86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-53;top:176;width:381;height:1344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9209;top:-247;width:319;height:739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204;top:-247;width:307;height:739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9209;top:13328;width:319;height:71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204;top:13328;width:307;height:71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maroon" stroked="f" o:allowincell="f" style="position:absolute;left:-317;top:-479;width:10367;height:148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8,14698" path="m0,14608l48,14698l48,0l0,110l0,14608xe" fillcolor="maroon" stroked="f" o:allowincell="f" style="position:absolute;left:9896;top:-479;width:152;height:15547;flip:x;mso-wrap-style:none;v-text-anchor:middle;rotation:180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774,90" path="m48,0l0,90l9774,90l9726,0l48,0xe" fillcolor="maroon" stroked="f" o:allowincell="f" style="position:absolute;left:-317;top:14920;width:10367;height:157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8,14698" path="m48,14608l0,14698l0,0l48,110l48,14608xe" fillcolor="maroon" stroked="f" o:allowincell="f" style="position:absolute;left:-317;top:-479;width:152;height:15538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it-IT"/>
        </w:rPr>
        <w:t>PHÒNG GIÁO DỤC VÀ ĐÀO TẠO HUYỆN GIA LÂM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TRƯỜNG MẦM NON YÊN THƯỜNG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color w:val="FF0000"/>
          <w:lang w:val="it-IT" w:eastAsia="en-US"/>
        </w:rPr>
      </w:pPr>
      <w:r>
        <w:rPr>
          <w:b/>
          <w:color w:val="FF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22860</wp:posOffset>
                </wp:positionV>
                <wp:extent cx="2048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1.8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color w:val="FF0000"/>
          <w:lang w:val="it-IT" w:eastAsia="en-US"/>
        </w:rPr>
      </w:pPr>
      <w:r>
        <w:rPr>
          <w:b/>
          <w:color w:val="FF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88265</wp:posOffset>
            </wp:positionV>
            <wp:extent cx="1951990" cy="1711325"/>
            <wp:effectExtent l="0" t="0" r="76200" b="76200"/>
            <wp:wrapNone/>
            <wp:docPr id="3" name="MCj043266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3266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87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60"/>
        <w:outlineLvl w:val="0"/>
        <w:rPr>
          <w:rFonts w:eastAsia="Times New Roman"/>
          <w:b/>
          <w:b/>
          <w:color w:val="FF0000"/>
          <w:lang w:val="it-IT"/>
        </w:rPr>
      </w:pPr>
      <w:r>
        <w:rPr>
          <w:rFonts w:eastAsia="Times New Roman"/>
          <w:b/>
          <w:color w:val="FF0000"/>
          <w:lang w:val="it-IT"/>
        </w:rPr>
        <w:t xml:space="preserve">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outlineLvl w:val="0"/>
        <w:rPr>
          <w:b/>
          <w:b/>
          <w:bCs/>
          <w:color w:val="FF0000"/>
          <w:sz w:val="52"/>
          <w:szCs w:val="52"/>
          <w:lang w:val="it-IT"/>
        </w:rPr>
      </w:pPr>
      <w:r>
        <w:rPr>
          <w:b/>
          <w:bCs/>
          <w:color w:val="FF0000"/>
          <w:sz w:val="52"/>
          <w:szCs w:val="52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sz w:val="44"/>
          <w:szCs w:val="52"/>
          <w:lang w:val="it-IT"/>
        </w:rPr>
      </w:pPr>
      <w:r>
        <w:rPr>
          <w:b/>
          <w:bCs/>
          <w:sz w:val="44"/>
          <w:szCs w:val="52"/>
          <w:lang w:val="it-IT"/>
        </w:rPr>
        <w:t>GIÁO ÁN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36"/>
          <w:szCs w:val="36"/>
          <w:lang w:val="it-IT"/>
        </w:rPr>
        <w:t>LĨNH VỰC PHÁT TRIỂN NHẬN THỨC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6"/>
          <w:lang w:val="it-IT"/>
        </w:rPr>
      </w:pPr>
      <w:r>
        <w:rPr>
          <w:b/>
          <w:bCs/>
          <w:sz w:val="32"/>
          <w:szCs w:val="36"/>
          <w:lang w:val="it-IT"/>
        </w:rPr>
        <w:t>HOẠT ĐỘNG LÀM QUEN VỚI TOÁN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spacing w:lineRule="auto" w:line="288"/>
        <w:ind w:left="2160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</w:t>
      </w:r>
      <w:r>
        <w:rPr>
          <w:b/>
          <w:lang w:val="it-IT"/>
        </w:rPr>
        <w:t>Đề tài</w:t>
      </w:r>
      <w:r>
        <w:rPr>
          <w:lang w:val="it-IT"/>
        </w:rPr>
        <w:t>:       Số lượng 9 và chữ số 9</w:t>
      </w:r>
    </w:p>
    <w:p>
      <w:pPr>
        <w:pStyle w:val="Normal"/>
        <w:spacing w:lineRule="auto" w:line="288"/>
        <w:rPr/>
      </w:pPr>
      <w:r>
        <w:rPr>
          <w:rFonts w:eastAsia="Times New Roman"/>
          <w:i/>
          <w:lang w:val="it-IT"/>
        </w:rPr>
        <w:t xml:space="preserve">                                 </w:t>
      </w:r>
      <w:r>
        <w:rPr>
          <w:b/>
          <w:lang w:val="it-IT"/>
        </w:rPr>
        <w:t>Lứa tuổi</w:t>
      </w:r>
      <w:r>
        <w:rPr>
          <w:lang w:val="it-IT"/>
        </w:rPr>
        <w:t>:    Mẫu giáo lớn</w:t>
      </w:r>
    </w:p>
    <w:p>
      <w:pPr>
        <w:pStyle w:val="Normal"/>
        <w:spacing w:lineRule="auto" w:line="288"/>
        <w:ind w:left="2160" w:hanging="0"/>
        <w:rPr>
          <w:i/>
          <w:i/>
          <w:lang w:val="it-IT"/>
        </w:rPr>
      </w:pPr>
      <w:r>
        <w:rPr>
          <w:b/>
          <w:lang w:val="it-IT"/>
        </w:rPr>
        <w:t>Thời gian:</w:t>
      </w:r>
      <w:r>
        <w:rPr>
          <w:lang w:val="it-IT"/>
        </w:rPr>
        <w:t xml:space="preserve">   30 – 35  phút</w:t>
      </w:r>
    </w:p>
    <w:p>
      <w:pPr>
        <w:pStyle w:val="Normal"/>
        <w:spacing w:lineRule="auto" w:line="288"/>
        <w:ind w:left="2160" w:hanging="0"/>
        <w:rPr>
          <w:lang w:val="it-IT"/>
        </w:rPr>
      </w:pPr>
      <w:r>
        <w:rPr>
          <w:b/>
          <w:lang w:val="it-IT"/>
        </w:rPr>
        <w:t>Người dạy</w:t>
      </w:r>
      <w:r>
        <w:rPr>
          <w:lang w:val="it-IT"/>
        </w:rPr>
        <w:t>:  Nguyễn Thị Hà</w:t>
      </w:r>
    </w:p>
    <w:p>
      <w:pPr>
        <w:pStyle w:val="Normal"/>
        <w:spacing w:lineRule="auto" w:line="288"/>
        <w:ind w:left="2160" w:hanging="0"/>
        <w:rPr>
          <w:i/>
          <w:i/>
          <w:lang w:val="it-IT"/>
        </w:rPr>
      </w:pPr>
      <w:r>
        <w:rPr>
          <w:rFonts w:eastAsia="Times New Roman"/>
          <w:b/>
          <w:lang w:val="it-IT"/>
        </w:rPr>
        <w:t xml:space="preserve">            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spacing w:before="120" w:after="6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ab/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72"/>
          <w:szCs w:val="40"/>
          <w:lang w:val="it-IT"/>
        </w:rPr>
      </w:pPr>
      <w:r>
        <w:rPr>
          <w:b/>
          <w:sz w:val="72"/>
          <w:szCs w:val="40"/>
          <w:lang w:val="it-IT"/>
        </w:rPr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42"/>
          <w:szCs w:val="40"/>
          <w:lang w:val="it-IT"/>
        </w:rPr>
      </w:pPr>
      <w:r>
        <w:rPr>
          <w:rFonts w:eastAsia="Times New Roman"/>
          <w:b/>
          <w:sz w:val="40"/>
          <w:szCs w:val="40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Năm học : 2019 -2020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MỤC ĐÍCH YÊU CẦU</w:t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Kiến thức:</w:t>
      </w:r>
    </w:p>
    <w:p>
      <w:pPr>
        <w:pStyle w:val="Normal"/>
        <w:spacing w:lineRule="auto" w:line="264" w:before="0" w:after="0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Trẻ nhận biết số lượng và chữ số trong phạm vi 8</w:t>
      </w:r>
    </w:p>
    <w:p>
      <w:pPr>
        <w:pStyle w:val="Normal"/>
        <w:spacing w:lineRule="auto" w:line="264"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nắm được nguyên tắc lập số 9. (8 thêm 1 là 9). Trẻ nhận biết chữ số 9. Hiểu ý nghĩa của số 9 là chỉ nhóm đối tượng có số lượng là 9</w:t>
      </w:r>
    </w:p>
    <w:p>
      <w:pPr>
        <w:pStyle w:val="Normal"/>
        <w:spacing w:lineRule="auto" w:line="264"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đếm theo khả năng.</w:t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Kỹ năng:</w:t>
      </w:r>
    </w:p>
    <w:p>
      <w:pPr>
        <w:pStyle w:val="Normal"/>
        <w:spacing w:lineRule="auto" w:line="264"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đếm thành thạo các nhóm đối tượng có số lượng là 9</w:t>
      </w:r>
    </w:p>
    <w:p>
      <w:pPr>
        <w:pStyle w:val="Normal"/>
        <w:spacing w:lineRule="auto" w:line="264"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tạo ra nhóm có số lượng trong phạm vi 9, tìm chữ số 9 đặt vào nhóm có số lượng 9</w:t>
      </w:r>
    </w:p>
    <w:p>
      <w:pPr>
        <w:pStyle w:val="Normal"/>
        <w:spacing w:lineRule="auto" w:line="264" w:before="0" w:after="0"/>
        <w:ind w:firstLine="720"/>
        <w:rPr/>
      </w:pPr>
      <w:r>
        <w:rPr>
          <w:sz w:val="28"/>
          <w:szCs w:val="28"/>
          <w:lang w:val="it-IT"/>
        </w:rPr>
        <w:t>- Biết cách chơi các trò chơi trải nghiệm</w:t>
      </w:r>
    </w:p>
    <w:p>
      <w:pPr>
        <w:pStyle w:val="Normal"/>
        <w:spacing w:lineRule="auto" w:line="264"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cho trẻ phối hợp tay và mắt, các giác quan, vận động tinh, sự tập trung điều khiển, khéo léo, tính độc lập, v..v…</w:t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Thái độ:</w:t>
      </w:r>
    </w:p>
    <w:p>
      <w:pPr>
        <w:pStyle w:val="Normal"/>
        <w:spacing w:lineRule="auto" w:line="264" w:before="0" w:after="0"/>
        <w:rPr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- Trẻ tích cực, hứng thú tham gia vào các hoạt động.</w:t>
      </w:r>
    </w:p>
    <w:p>
      <w:pPr>
        <w:pStyle w:val="Normal"/>
        <w:spacing w:lineRule="auto" w:line="264"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cách giữ gìn đồ dùng học tập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H TIẾN HÀNH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313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 hoạt động của c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ự kiến HĐ của trẻ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Ổn định tổ chức: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ô và trẻ  chơi trò chơi : 5 chú khỉ con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2. Phương pháp, hình thức tổ chức :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/ Hoạt động 1 : Ôn số lượng và chữ số trong phạm vị 8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Cho trẻ chơi TC : « Chiếc hộp kì diệu »    đếm số lượng các con vật có trong chiếc  hộp, thêm bớt tạo nhóm có số lượng 8, đăt thẻ số.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/ Hoạt động 2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r>
              <w:rPr>
                <w:b/>
                <w:sz w:val="28"/>
                <w:szCs w:val="28"/>
                <w:lang w:val="fr-FR"/>
              </w:rPr>
              <w:t>Dạy trẻ số lượng 9 và chữ số 9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>*Dạy trẻ số lượng 9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  <w:sz w:val="28"/>
                <w:szCs w:val="28"/>
              </w:rPr>
              <w:t>- Dạy trẻ nguyên tắc lập số 9.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ác con nhìn lên màn hình xem cô có hình ảnh gì?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Hãy đếm số bạn thỏ cho cô nào?      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ó 8 bạn thỏ muốn thêm 1 bạn thỏ  nữa thì phải làm thế nào?  ( Cô lấy 1 bạn thỏ nữa  và xếp ra )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Theo các con số  bạn  thỏ bây giờ nhiều hơn hay ít hơn số bạn thỏ lúc trước?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Nhiều hơn là bao nhiêu?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Bây giờ các con đếm xem có tất cả bao nhiêu bạn thỏ?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&gt; Có 8 bạn  thỏ thêm 1 bạn  thỏ là 9 bạn  thỏ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ng tương tự cô xếp  số cà rốt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ác bạn thỏ thích ăn gì nhất?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ô lấy 8 củ cà rốt  xếp ra  dưới mỗi bạn thỏ  là một củ cà rốt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Con đếm số cà rốt  cho cô nào ?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Lấy thêm 1 củ cà rốt và xếp ra bảng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Số lượng cà rốt  có thay đổi không?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Số lượng cà rốt nhiều hơn hay ít hơn lúc trước?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8 củ cà rốt thêm 1 củ cà rốt  là mấy củ cà rốt?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Các con đếm xem có tất cả mấy củ cà rốt?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 xml:space="preserve">= &gt; Cô KL: Có 8 củ cà rốt thêm 1 củ cà rốt  tất cả là 9 củ cà rốt. </w:t>
            </w:r>
            <w:r>
              <w:rPr>
                <w:b/>
                <w:i/>
                <w:sz w:val="28"/>
                <w:szCs w:val="28"/>
                <w:u w:val="single"/>
              </w:rPr>
              <w:t>Như vậy 8 thêm 1 là 9( mời trẻ nhắc lại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>*  Dạy trẻ chữ số9.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Ý nghĩa số lượng 9, ý nghĩa chữ số 9. 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Ai có nhận xét gì về số lượng bạn thỏ và số lượng cà rốt?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Số bạn thỏ và số  cà rốt như thế nào với nhau ? 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Cùng bằng mấy ?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Cô KQ : Số bạn thỏ và số cà rốt bằng nhau và cùng bằng 9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- Cho trẻ nhìn lên màn hình  đếm  các nhóm động vật khác cũng  có số lượng là 9.( số gà, vit, voi….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=&gt; Cô KQ </w:t>
            </w:r>
            <w:r>
              <w:rPr>
                <w:i/>
                <w:sz w:val="28"/>
                <w:szCs w:val="28"/>
              </w:rPr>
              <w:t>: Các nhóm thỏ, cà rốt, nhóm gà, vịt, voi…đều có số lượng bằng nhau và cùng bằng 9. Để chỉ tất cả các nhóm có số lượng là 9 ta có chữ số 9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- Cô giới thiệu chữ số 9, cô đọc cho trẻ nghe (3 lần), cho trẻ đọc số 9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  <w:lang w:val="pt-PT"/>
              </w:rPr>
              <w:t>- Cô cho  trẻ  chọn thẻ số 9 và đặt vào 2 nhóm vừa lập, mỗi nhóm 1 thẻ số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- Cô cho trẻ chọn  thẻ số 9 đặt vào các nhóm voi, vịt và gà có số lượng là 9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- Cô cho trẻ so sánh các thẻ số với nhau.</w:t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=&gt; </w:t>
            </w:r>
            <w:r>
              <w:rPr>
                <w:sz w:val="28"/>
                <w:szCs w:val="28"/>
              </w:rPr>
              <w:t xml:space="preserve">Cô KQ ý nghĩa chữ số 9 :  </w:t>
            </w:r>
            <w:r>
              <w:rPr>
                <w:i/>
                <w:sz w:val="28"/>
                <w:szCs w:val="28"/>
              </w:rPr>
              <w:t>Các chữ số đều giống nhau và đều là chữ số 9. Vậy chữ số 9 dùng để biểu thị cho tất cả các nhóm có số lượng là 9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/ Hoạt động 3: Trò chơi ôn luyên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i/>
                <w:sz w:val="28"/>
                <w:szCs w:val="28"/>
              </w:rPr>
              <w:t>* Trò chơi 1: Ai tinh mắt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 Con hãy quan sát  trên màn hình và tìm các ngôi sao có chữ số 9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*Trò chơi 2 : Ai nhanh trí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  <w:lang w:val="fr-FR"/>
              </w:rPr>
              <w:t xml:space="preserve">- Con hãy đếm và nối các nhóm đồ vật với chữ số tương ứng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sz w:val="28"/>
                <w:szCs w:val="28"/>
                <w:lang w:val="fr-FR"/>
              </w:rPr>
              <w:t>3. Kết thúc :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át : Bé tập đếm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rẻ  chơi 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rẻ chơi 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đế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ơi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ListParagrap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đếm số thỏ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đế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đế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nhắc lại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đếm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nghe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ìm thẻ số 9</w:t>
            </w:r>
          </w:p>
          <w:p>
            <w:pPr>
              <w:pStyle w:val="ListParagrap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so sánh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hơi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hơi</w:t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hát</w:t>
            </w:r>
          </w:p>
        </w:tc>
      </w:tr>
    </w:tbl>
    <w:p>
      <w:pPr>
        <w:pStyle w:val="Normal"/>
        <w:spacing w:lineRule="auto" w:line="360" w:before="60" w:after="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40" w:right="1008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21:00Z</dcterms:created>
  <dc:creator>Admin</dc:creator>
  <dc:description/>
  <cp:keywords/>
  <dc:language>en-US</dc:language>
  <cp:lastModifiedBy>truongha</cp:lastModifiedBy>
  <cp:lastPrinted>2017-11-24T17:10:00Z</cp:lastPrinted>
  <dcterms:modified xsi:type="dcterms:W3CDTF">2020-04-22T01:30:00Z</dcterms:modified>
  <cp:revision>48</cp:revision>
  <dc:subject/>
  <dc:title/>
</cp:coreProperties>
</file>