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0080" w:leader="underscore"/>
        </w:tabs>
        <w:spacing w:lineRule="auto" w:line="480" w:before="0" w:after="40"/>
        <w:ind w:left="0" w:right="-720" w:hanging="720"/>
        <w:contextualSpacing w:val="false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PHIẾU SỐ 2- LỚP 6D</w:t>
      </w:r>
    </w:p>
    <w:p>
      <w:pPr>
        <w:pStyle w:val="ListParagraph"/>
        <w:tabs>
          <w:tab w:val="clear" w:pos="720"/>
          <w:tab w:val="left" w:pos="10080" w:leader="underscore"/>
        </w:tabs>
        <w:spacing w:lineRule="auto" w:line="480" w:before="0" w:after="40"/>
        <w:ind w:left="0" w:right="-720" w:hanging="720"/>
        <w:contextualSpacing w:val="false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TEST (UNIT 8)</w:t>
      </w:r>
    </w:p>
    <w:p>
      <w:pPr>
        <w:pStyle w:val="ListParagraph"/>
        <w:tabs>
          <w:tab w:val="clear" w:pos="720"/>
          <w:tab w:val="left" w:pos="10080" w:leader="underscore"/>
        </w:tabs>
        <w:spacing w:lineRule="auto" w:line="240" w:before="0" w:after="40"/>
        <w:ind w:left="0" w:right="-72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 xml:space="preserve">I.Find the word which has a different sound in the underlined part. 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7200" w:leader="none"/>
        </w:tabs>
        <w:spacing w:lineRule="auto" w:line="240" w:before="0" w:after="40"/>
        <w:ind w:right="-90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squ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e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b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dminton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gr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dfather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m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ch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7200" w:leader="none"/>
        </w:tabs>
        <w:spacing w:lineRule="auto" w:line="240" w:before="0" w:after="40"/>
        <w:ind w:right="-907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2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id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e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r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e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son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f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e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ure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t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e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her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7200" w:leader="none"/>
        </w:tabs>
        <w:spacing w:lineRule="auto" w:line="240" w:before="0" w:after="40"/>
        <w:ind w:right="-90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3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e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sy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pl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e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se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w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e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k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p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e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7200" w:leader="none"/>
        </w:tabs>
        <w:spacing w:lineRule="auto" w:line="240" w:before="0" w:after="40"/>
        <w:ind w:right="-907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4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g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o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ggles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sp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o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t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st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o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n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o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7200" w:leader="none"/>
        </w:tabs>
        <w:spacing w:lineRule="auto" w:line="360" w:before="0" w:after="40"/>
        <w:ind w:right="-90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5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mat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ch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ma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ch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ne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ch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mpion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ch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ess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900" w:hanging="720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ab/>
        <w:tab/>
        <w:t>II.</w:t>
        <w:tab/>
        <w:t xml:space="preserve">Find one odd word for each question, and then read them aloud. 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7200" w:leader="none"/>
        </w:tabs>
        <w:spacing w:lineRule="auto" w:line="240" w:before="0" w:after="40"/>
        <w:ind w:right="-90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6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basketball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volleyball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football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hess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7200" w:leader="none"/>
        </w:tabs>
        <w:spacing w:lineRule="auto" w:line="240" w:before="0" w:after="40"/>
        <w:ind w:right="-907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7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marathon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running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swimming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high jump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7200" w:leader="none"/>
        </w:tabs>
        <w:spacing w:lineRule="auto" w:line="240" w:before="0" w:after="40"/>
        <w:ind w:right="-90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8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net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ball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racket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bicycle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7200" w:leader="none"/>
        </w:tabs>
        <w:spacing w:lineRule="auto" w:line="240" w:before="0" w:after="40"/>
        <w:ind w:right="-90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9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swimmer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gym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athlete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player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7200" w:leader="none"/>
        </w:tabs>
        <w:spacing w:lineRule="auto" w:line="360" w:before="0" w:after="40"/>
        <w:ind w:right="-907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10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sporty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play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hit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kick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III.Choose the correct answers.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11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I usually play football when I hav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spare tim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good tim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no tim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times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12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In team sports, the two teams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against each other in order to get the better scor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are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do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mak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compete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13.</w:t>
        <w:tab/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draw on the walls and tables, pleas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Do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Don't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Should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Shouldn't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14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Nam plays sports very often, so he looks very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sport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sports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sporty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sporting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15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Last summer, 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fishing with my uncle in the afternoo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go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went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goes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going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16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I like watching football matches, but I am not very good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playing football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at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in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o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for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17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Team sports are sometimes called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sports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compet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competitio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competitor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ompetitive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18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do you do judo?" - "Twice a week.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Whe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Wher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How ofte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Why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19.</w:t>
        <w:tab/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sports do you like watching on TV?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How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What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Do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How often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20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Football is regarded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the most popular sport in the world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for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as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like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of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21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Sports and games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an important part in our lives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play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do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go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make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22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When you go to the zoo, don't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the animals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play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do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tease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watch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23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Playing sports helps us get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fat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fre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fittest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fitter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24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Nam's dream is to become 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loser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champio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contest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gamer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25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"I'd like to watch motor racing because it is very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"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frightening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exciting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excited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boring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26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My sister ofte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badminton in her free tim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play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plays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playing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to play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27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Marathon is considered a/a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sport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 xml:space="preserve">A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eam</w:t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individual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indoor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sporting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28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Our school football team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the match with Tran Phu School last Sunday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wins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wo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scores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scored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29.</w:t>
        <w:tab/>
        <w:t xml:space="preserve">Tam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three goals for our team and made it a hat trick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24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scores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scored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plays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played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right="-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30.</w:t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Blackburn Rover is at the bottom of the league. They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most of their matches this seaso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lineRule="auto" w:line="360" w:before="0" w:after="40"/>
        <w:ind w:right="-720" w:hanging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p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layed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wo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lost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scored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ab/>
        <w:tab/>
        <w:t>IV.Complete the short conversations. Choose the correct answer: A, B or C.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31."I enjoy playing tennis."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A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- "I don't like reading.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ab/>
        <w:tab/>
        <w:t>B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- "Where do you play?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ab/>
        <w:tab/>
        <w:t>C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- "In the afternoons.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32."It's sunny today.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A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- "I like camping.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B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- "How much is the ticket?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C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- "Yes. Do you want to go to the beach?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33."I love football.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- "What's your favourite team?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B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- "Do you like football?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- "I'm watching a match.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34."Can you pick up the ball, please?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- "I play football on Tuesdays.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B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- "Yes, of course I do.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C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- “Yes, here you are.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35."What is the most popular sport in our country?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- "Yes, I play football every Sunday."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- "You know I do judo twice a week." </w:t>
      </w:r>
    </w:p>
    <w:p>
      <w:pPr>
        <w:pStyle w:val="ListParagraph"/>
        <w:tabs>
          <w:tab w:val="clear" w:pos="720"/>
          <w:tab w:val="left" w:pos="-360" w:leader="none"/>
        </w:tabs>
        <w:spacing w:lineRule="auto" w:line="36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C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– “I think football is"</w:t>
      </w:r>
    </w:p>
    <w:p>
      <w:pPr>
        <w:pStyle w:val="ListParagraph"/>
        <w:tabs>
          <w:tab w:val="clear" w:pos="720"/>
          <w:tab w:val="left" w:pos="-360" w:leader="none"/>
        </w:tabs>
        <w:spacing w:lineRule="auto" w:line="36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36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36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36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u w:val="single"/>
          <w:shd w:fill="FFFFFF" w:val="clear"/>
          <w:lang w:val="en-US" w:eastAsia="en-US"/>
        </w:rPr>
        <w:tab/>
        <w:tab/>
        <w:t>V.Match the questions with the answers, and write the answer in each blank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579"/>
        <w:gridCol w:w="4198"/>
      </w:tblGrid>
      <w:tr>
        <w:trPr>
          <w:trHeight w:val="3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Answ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B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46" w:hanging="0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u w:val="single"/>
                <w:shd w:fill="FFFFFF" w:val="clear"/>
                <w:lang w:val="en-US" w:eastAsia="en-US"/>
              </w:rPr>
              <w:tab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6.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  <w:t xml:space="preserve"> Which sports do you play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  <w:t>a) Once a week.</w:t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46" w:hanging="0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u w:val="single"/>
                <w:shd w:fill="FFFFFF" w:val="clear"/>
                <w:lang w:val="en-US" w:eastAsia="en-US"/>
              </w:rPr>
              <w:tab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  <w:t>37. What does your brother do in his spare time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  <w:t>b) Just a racket.</w:t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46" w:hanging="0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u w:val="single"/>
                <w:shd w:fill="FFFFFF" w:val="clear"/>
                <w:lang w:val="en-US" w:eastAsia="en-US"/>
              </w:rPr>
              <w:tab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  <w:t>38. How often do you do karate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  <w:t>c) I play table tennis.</w:t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46" w:hanging="0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u w:val="single"/>
                <w:shd w:fill="FFFFFF" w:val="clear"/>
                <w:lang w:val="en-US" w:eastAsia="en-US"/>
              </w:rPr>
              <w:tab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  <w:t>39. What should I bring to play table tennis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  <w:t>d) Well, OK.</w:t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46" w:hanging="0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u w:val="single"/>
                <w:shd w:fill="FFFFFF" w:val="clear"/>
                <w:lang w:val="en-US" w:eastAsia="en-US"/>
              </w:rPr>
              <w:tab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  <w:t>40. Will you come with me this Sunday morning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en-US" w:eastAsia="en-US"/>
              </w:rPr>
              <w:t>e) He plays football.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right="-720" w:hanging="0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24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VI.Read the passage, and then decide whether the sentences are True or False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27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             I have three good friends: Ba, Lan and Hoa. They like sports. Ba likes soccer and tennis; Lan likes badminton; and Hoa likes aerobics. They all like watching soccer on television. Ba often plays soccer in the afternoon with his classmates at the weekend. Lan plays badminton twice a week; and Hoa does aerobics on Thursday and Sunday. Lan and Hoa play sports at the sports club.</w:t>
      </w:r>
    </w:p>
    <w:p>
      <w:pPr>
        <w:pStyle w:val="ListParagraph"/>
        <w:tabs>
          <w:tab w:val="clear" w:pos="720"/>
          <w:tab w:val="left" w:pos="-360" w:leader="none"/>
          <w:tab w:val="left" w:pos="5040" w:leader="none"/>
          <w:tab w:val="left" w:pos="64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41.Ba, Lan and Hoa like the same sports.</w:t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5040" w:leader="none"/>
          <w:tab w:val="left" w:pos="64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42.Ba plays soccer every day. </w:t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5040" w:leader="none"/>
          <w:tab w:val="left" w:pos="64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43.Lan plays badminton three times a week. </w:t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5040" w:leader="none"/>
          <w:tab w:val="left" w:pos="64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44.Hoa does aerobics twice a week. </w:t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5040" w:leader="none"/>
          <w:tab w:val="left" w:pos="6480" w:leader="underscore"/>
        </w:tabs>
        <w:spacing w:lineRule="auto" w:line="36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45.Lan and Hoa play sports at home. </w:t>
        <w:tab/>
        <w:tab/>
      </w:r>
    </w:p>
    <w:p>
      <w:pPr>
        <w:pStyle w:val="ListParagraph"/>
        <w:tabs>
          <w:tab w:val="clear" w:pos="720"/>
          <w:tab w:val="left" w:pos="-270" w:leader="non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ab/>
        <w:tab/>
        <w:t>VII.</w:t>
        <w:tab/>
        <w:t xml:space="preserve">Read Leo's report about his favourite sport. Choose the correct answer A, B or C. </w:t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40"/>
        <w:ind w:left="0" w:right="27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         "Water polo is a new sport at our school, but we have a good team now. We practise after school on Thursday at the Northside Pool and we're doing well in the National Schools Competition. </w:t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ab/>
        <w:t xml:space="preserve">There are seven players in a water polo team. The game is a bit like football because each team tries to score a goal with a ball. But in water polo you don't use your feet - you catch and throw the ball with one hand. And you never stop swimming. A game lasts 32 minutes, and in that time you swim up and down a 30-metre pool lots of times. If you aren't fit, water polo isn't the sport for you! </w:t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ab/>
        <w:t>For me, it's great, because I love being in the water and I can swim fast. I also enjoy being part of a team. We have some excellent players and we're all good friends. So it's fun, and it's also a fantastic way to get fit."</w:t>
      </w:r>
    </w:p>
    <w:p>
      <w:pPr>
        <w:pStyle w:val="ListParagraph"/>
        <w:tabs>
          <w:tab w:val="clear" w:pos="720"/>
          <w:tab w:val="left" w:pos="-360" w:leader="none"/>
        </w:tabs>
        <w:spacing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i/>
          <w:color w:val="222222"/>
          <w:sz w:val="26"/>
          <w:szCs w:val="26"/>
          <w:shd w:fill="FFFFFF" w:val="clear"/>
          <w:lang w:val="en-US" w:eastAsia="en-US"/>
        </w:rPr>
        <w:tab/>
        <w:tab/>
        <w:tab/>
        <w:t xml:space="preserve">Leo Johnson </w:t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46.</w:t>
        <w:tab/>
        <w:t xml:space="preserve">People play water polo </w:t>
      </w:r>
      <w:r>
        <w:rPr>
          <w:rFonts w:cs="Times New Roman" w:ascii="Times New Roman" w:hAnsi="Times New Roman"/>
          <w:color w:val="222222"/>
          <w:sz w:val="26"/>
          <w:szCs w:val="26"/>
          <w:u w:val="single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. </w:t>
      </w:r>
    </w:p>
    <w:p>
      <w:pPr>
        <w:pStyle w:val="ListParagraph"/>
        <w:tabs>
          <w:tab w:val="clear" w:pos="720"/>
          <w:tab w:val="left" w:pos="-360" w:leader="none"/>
          <w:tab w:val="left" w:pos="2880" w:leader="none"/>
          <w:tab w:val="left" w:pos="6120" w:leader="non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in a stadium </w:t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B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in a swimming pool </w:t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C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at the beach </w:t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47.</w:t>
        <w:tab/>
        <w:t xml:space="preserve">His team plays </w:t>
      </w:r>
      <w:r>
        <w:rPr>
          <w:rFonts w:cs="Times New Roman" w:ascii="Times New Roman" w:hAnsi="Times New Roman"/>
          <w:color w:val="222222"/>
          <w:sz w:val="26"/>
          <w:szCs w:val="26"/>
          <w:u w:val="single"/>
          <w:shd w:fill="FFFFFF" w:val="clear"/>
          <w:lang w:val="en-US" w:eastAsia="en-US"/>
        </w:rPr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-360" w:leader="none"/>
          <w:tab w:val="left" w:pos="2880" w:leader="none"/>
          <w:tab w:val="left" w:pos="6120" w:leader="non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A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well </w:t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B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badly </w:t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C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in a new competition </w:t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48.</w:t>
        <w:tab/>
        <w:t xml:space="preserve">Water polo players </w:t>
      </w:r>
      <w:r>
        <w:rPr>
          <w:rFonts w:cs="Times New Roman" w:ascii="Times New Roman" w:hAnsi="Times New Roman"/>
          <w:color w:val="222222"/>
          <w:sz w:val="26"/>
          <w:szCs w:val="26"/>
          <w:u w:val="single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-360" w:leader="none"/>
          <w:tab w:val="left" w:pos="2880" w:leader="none"/>
          <w:tab w:val="left" w:pos="6120" w:leader="non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A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often play football </w:t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B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bounce the ball </w:t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C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doesn't kick the ball </w:t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49.</w:t>
        <w:tab/>
        <w:t xml:space="preserve">In a water polo game, players </w:t>
      </w:r>
      <w:r>
        <w:rPr>
          <w:rFonts w:cs="Times New Roman" w:ascii="Times New Roman" w:hAnsi="Times New Roman"/>
          <w:color w:val="222222"/>
          <w:sz w:val="26"/>
          <w:szCs w:val="26"/>
          <w:u w:val="single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-360" w:leader="none"/>
          <w:tab w:val="left" w:pos="2880" w:leader="none"/>
          <w:tab w:val="left" w:pos="6120" w:leader="non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A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can't use their hands </w:t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. sometimes swim 30 metres </w:t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C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swim all the time </w:t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50.</w:t>
        <w:tab/>
        <w:t xml:space="preserve">Leo </w:t>
      </w:r>
      <w:r>
        <w:rPr>
          <w:rFonts w:cs="Times New Roman" w:ascii="Times New Roman" w:hAnsi="Times New Roman"/>
          <w:color w:val="222222"/>
          <w:sz w:val="26"/>
          <w:szCs w:val="26"/>
          <w:u w:val="single"/>
          <w:shd w:fill="FFFFFF" w:val="clear"/>
          <w:lang w:val="en-US" w:eastAsia="en-US"/>
        </w:rPr>
        <w:tab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-360" w:leader="none"/>
          <w:tab w:val="left" w:pos="2880" w:leader="none"/>
          <w:tab w:val="left" w:pos="6120" w:leader="none"/>
        </w:tabs>
        <w:spacing w:lineRule="auto" w:line="36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A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isn't very fit </w:t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B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can swim quickly </w:t>
        <w:tab/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>C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likes playing individually </w:t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ab/>
        <w:tab/>
        <w:t>VIII.</w:t>
        <w:tab/>
        <w:t>What do you say in these situations?</w:t>
      </w:r>
    </w:p>
    <w:p>
      <w:pPr>
        <w:pStyle w:val="ListParagraph"/>
        <w:tabs>
          <w:tab w:val="clear" w:pos="720"/>
          <w:tab w:val="left" w:pos="-360" w:leader="none"/>
          <w:tab w:val="left" w:pos="2880" w:leader="none"/>
          <w:tab w:val="left" w:pos="6120" w:leader="non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51.The class is very noisy when the teacher is away for a few minutes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You say, "</w:t>
        <w:tab/>
        <w:t>"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52.Nam watches too much television but doesn't play any sports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You say, "</w:t>
        <w:tab/>
        <w:t>"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53.The examinations are coming, but your classmate, Hung, doesn't study hard enough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You say, "</w:t>
        <w:tab/>
        <w:t>"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54.The pool is very deep, and it also has rocks.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You say, "</w:t>
        <w:tab/>
        <w:t>"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55.Teasing wild animals is very dangerous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36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You say, "</w:t>
        <w:tab/>
        <w:t>"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IX.Put the words in the correct order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56.go/ do/ weekend/ on/ always/ fishing/ parents/ their?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57.every/ play/ day/ badminton/ Lan/ does?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58.now/ doing/ she/ aerobics/ is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59.children/ to/ movies/ do/ the/ how/ go/ the/ often?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60.often/ video/ the/ games/ plays/ Nam/ afternoon/ in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61.a/ the/ sometimes/ students/ picnic/ have.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62.camping/ they/ go/ do/ sometimes?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63.usually/ his/ swimming/ with/ friends/ he/ goes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64.sailing/ my house/ my classmate Nam/ on the river/ last summer/ went/ with/ I/ near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65.your eyes/ swimming/ should/ when/ goggles/ you/ you/ go/ wear/ to protect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36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ab/>
        <w:tab/>
        <w:t>X.</w:t>
        <w:tab/>
        <w:t xml:space="preserve">Make questions for the underlined part in each sentence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66.The Olympics Games are held </w:t>
      </w:r>
      <w:r>
        <w:rPr>
          <w:rFonts w:cs="Times New Roman" w:ascii="Times New Roman" w:hAnsi="Times New Roman"/>
          <w:color w:val="222222"/>
          <w:sz w:val="26"/>
          <w:szCs w:val="26"/>
          <w:u w:val="single"/>
          <w:shd w:fill="FFFFFF" w:val="clear"/>
          <w:lang w:val="en-US" w:eastAsia="en-US"/>
        </w:rPr>
        <w:t>once every four years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67.The children are </w:t>
      </w:r>
      <w:r>
        <w:rPr>
          <w:rFonts w:cs="Times New Roman" w:ascii="Times New Roman" w:hAnsi="Times New Roman"/>
          <w:color w:val="222222"/>
          <w:sz w:val="26"/>
          <w:szCs w:val="26"/>
          <w:u w:val="single"/>
          <w:shd w:fill="FFFFFF" w:val="clear"/>
          <w:lang w:val="en-US" w:eastAsia="en-US"/>
        </w:rPr>
        <w:t>playing tug of war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68.The first Olympic Games took place </w:t>
      </w:r>
      <w:r>
        <w:rPr>
          <w:rFonts w:cs="Times New Roman" w:ascii="Times New Roman" w:hAnsi="Times New Roman"/>
          <w:color w:val="222222"/>
          <w:sz w:val="26"/>
          <w:szCs w:val="26"/>
          <w:u w:val="single"/>
          <w:shd w:fill="FFFFFF" w:val="clear"/>
          <w:lang w:val="en-US" w:eastAsia="en-US"/>
        </w:rPr>
        <w:t>in Greece in 776 BC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69.Pelé began his career </w:t>
      </w:r>
      <w:r>
        <w:rPr>
          <w:rFonts w:cs="Times New Roman" w:ascii="Times New Roman" w:hAnsi="Times New Roman"/>
          <w:color w:val="222222"/>
          <w:sz w:val="26"/>
          <w:szCs w:val="26"/>
          <w:u w:val="single"/>
          <w:shd w:fill="FFFFFF" w:val="clear"/>
          <w:lang w:val="en-US" w:eastAsia="en-US"/>
        </w:rPr>
        <w:t>at the age of 15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70.I really like swimming </w:t>
      </w:r>
      <w:r>
        <w:rPr>
          <w:rFonts w:cs="Times New Roman" w:ascii="Times New Roman" w:hAnsi="Times New Roman"/>
          <w:color w:val="222222"/>
          <w:sz w:val="26"/>
          <w:szCs w:val="26"/>
          <w:u w:val="single"/>
          <w:shd w:fill="FFFFFF" w:val="clear"/>
          <w:lang w:val="en-US" w:eastAsia="en-US"/>
        </w:rPr>
        <w:t>because it helps me keep fit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36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ab/>
        <w:tab/>
        <w:t>XI.There is ONE mistake in each sentence, try to find the mistake and correct it.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71.Unluckily, we won the game although we practised a lot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72.His team promise that they should win the match next summer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73.His favourite sport is table tennis, although his father will give him a racket for his 13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 xml:space="preserve"> birthday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74.Can you say the difference between a sport and a game?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75.In my spare time, I do judo and play a lot of running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36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left" w:pos="-27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en-US" w:eastAsia="en-US"/>
        </w:rPr>
        <w:tab/>
        <w:t xml:space="preserve">XII.Rewrite the following sentences, beginning as shown, so that the meaning stays the same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76.My brother plays football very well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My brother is </w:t>
        <w:tab/>
        <w:t>.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77.Mai likes playing badminton most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Badminton is </w:t>
        <w:tab/>
        <w:t>.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78.Sports and games are very important in children's lives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Sports and games play </w:t>
        <w:tab/>
        <w:t>.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79.Children take part in many after-school activities when school finishes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 xml:space="preserve">Children do </w:t>
        <w:tab/>
        <w:t>.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lineRule="auto" w:line="240" w:before="0" w:after="40"/>
        <w:ind w:left="0" w:right="-720" w:hanging="720"/>
        <w:contextualSpacing w:val="false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ab/>
        <w:t>80.Lan is very good at basketball.</w:t>
      </w:r>
    </w:p>
    <w:p>
      <w:pPr>
        <w:pStyle w:val="Normal"/>
        <w:spacing w:before="0" w:after="200"/>
        <w:ind w:hanging="720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en-US" w:eastAsia="en-US"/>
        </w:rPr>
        <w:tab/>
        <w:t xml:space="preserve">Lan can </w:t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9:00Z</dcterms:created>
  <dc:creator>COBI</dc:creator>
  <dc:description/>
  <dc:language>en-US</dc:language>
  <cp:lastModifiedBy>COBI</cp:lastModifiedBy>
  <dcterms:modified xsi:type="dcterms:W3CDTF">2020-02-21T13:16:00Z</dcterms:modified>
  <cp:revision>3</cp:revision>
  <dc:subject/>
  <dc:title/>
</cp:coreProperties>
</file>