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169"/>
      </w:tblGrid>
      <w:tr>
        <w:trPr>
          <w:trHeight w:val="1007" w:hRule="atLeas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CS LỆ 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THỬ VÀO 10 THPT 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MÔN TOÁ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Thời gian 120 phút</w:t>
            </w:r>
            <w:r>
              <w:rPr>
                <w:rFonts w:cs="Times New Roman" w:ascii="Times New Roman" w:hAnsi="Times New Roman"/>
                <w:sz w:val="26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sz w:val="26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A. </w:t>
      </w:r>
      <w:r>
        <w:rPr/>
        <w:t>MA TRẬN ĐỀ KIỂM TR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693"/>
        <w:gridCol w:w="1560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eastAsia="TimesNewRomanPS-BoldMT;Meiryo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-BoldMT;Meiryo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hận b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-BoldMT;Meiryo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hông h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Vận d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Vận dụng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Cộng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eastAsia="TimesNewRomanPS-BoldMT;Meiryo" w:cs="Times New Roman"/>
                <w:b/>
                <w:b/>
                <w:lang w:val="nl-NL"/>
              </w:rPr>
            </w:pPr>
            <w:r>
              <w:rPr>
                <w:rFonts w:eastAsia="TimesNewRomanPS-BoldMT;Meiryo" w:cs="Times New Roman" w:ascii="Times New Roman" w:hAnsi="Times New Roman"/>
                <w:b/>
                <w:sz w:val="24"/>
                <w:lang w:val="nl-NL"/>
              </w:rPr>
              <w:t>Biểu thức chứa căn bậc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NewRomanPS-BoldMT;Meiryo" w:cs="Times New Roman"/>
                <w:sz w:val="26"/>
                <w:szCs w:val="26"/>
                <w:lang w:val="nl-NL"/>
              </w:rPr>
            </w:pPr>
            <w:r>
              <w:rPr>
                <w:rFonts w:eastAsia="TimesNewRomanPS-BoldMT;Meiryo" w:cs="Times New Roman" w:ascii="Times New Roman" w:hAnsi="Times New Roman"/>
                <w:sz w:val="26"/>
                <w:szCs w:val="26"/>
                <w:lang w:val="nl-NL"/>
              </w:rPr>
              <w:t>Tính giá trị của biểu th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NewRomanPS-BoldMT;Meiryo" w:cs="Times New Roman"/>
                <w:sz w:val="26"/>
                <w:szCs w:val="26"/>
                <w:lang w:val="nl-NL"/>
              </w:rPr>
            </w:pPr>
            <w:r>
              <w:rPr>
                <w:rFonts w:eastAsia="TimesNewRomanPS-BoldMT;Meiryo" w:cs="Times New Roman" w:ascii="Times New Roman" w:hAnsi="Times New Roman"/>
                <w:sz w:val="26"/>
                <w:szCs w:val="26"/>
                <w:lang w:val="nl-NL"/>
              </w:rPr>
              <w:t>Rút gọn được biêut thức chứa c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Vận dụng các kiến thức để giải bài toán liên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Số câu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ố điểm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eastAsia="TimesNewRomanPS-BoldMT;Meiryo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ỉ l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,5 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-BoldMT;Meiryo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,75 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-BoldMT;Meiryo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,75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TimesNewRomanPS-BoldMT;Meiryo" w:cs="Times New Roman" w:ascii="Times New Roman" w:hAnsi="Times New Roman"/>
                <w:b/>
                <w:sz w:val="24"/>
                <w:lang w:val="nl-NL"/>
              </w:rPr>
              <w:t>Hệ phương trình bậc nhất hai  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NewRomanPS-BoldMT;Meiryo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eiryo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NewRomanPS-BoldMT;Meiryo" w:cs="Times New Roman"/>
                <w:sz w:val="26"/>
                <w:szCs w:val="26"/>
                <w:lang w:val="nl-NL"/>
              </w:rPr>
            </w:pPr>
            <w:r>
              <w:rPr>
                <w:rFonts w:eastAsia="TimesNewRomanPS-BoldMT;Meiryo" w:cs="Times New Roman" w:ascii="Times New Roman" w:hAnsi="Times New Roman"/>
                <w:sz w:val="26"/>
                <w:szCs w:val="26"/>
                <w:lang w:val="nl-NL"/>
              </w:rPr>
              <w:t>Giải được hệ pt bằng pp đặt ẩn ph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Vận dụng giải được bài toán bằng cách lập hệ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Số câu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ố điểm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Tỉ lệ: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%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0%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NewRomanPS-BoldMT;Meiryo" w:cs="Times New Roman" w:ascii="Times New Roman" w:hAnsi="Times New Roman"/>
                <w:b/>
                <w:sz w:val="24"/>
                <w:lang w:val="nl-NL"/>
              </w:rPr>
              <w:t>Hàm số y = ax</w:t>
            </w:r>
            <w:r>
              <w:rPr>
                <w:rFonts w:eastAsia="TimesNewRomanPS-BoldMT;Meiryo" w:cs="Times New Roman" w:ascii="Times New Roman" w:hAnsi="Times New Roman"/>
                <w:b/>
                <w:sz w:val="24"/>
                <w:vertAlign w:val="superscript"/>
                <w:lang w:val="nl-NL"/>
              </w:rPr>
              <w:t>2</w:t>
            </w:r>
            <w:r>
              <w:rPr>
                <w:rFonts w:eastAsia="TimesNewRomanPS-BoldMT;Meiryo" w:cs="Times New Roman" w:ascii="Times New Roman" w:hAnsi="Times New Roman"/>
                <w:b/>
                <w:sz w:val="24"/>
                <w:lang w:val="nl-NL"/>
              </w:rPr>
              <w:t xml:space="preserve"> và đồ thị, phương trình bậc hai 1 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nl-NL"/>
              </w:rPr>
              <w:t>Giải được pt bậc hai 1 ẩn, tìm được tọa độ giao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n dụng để tìm điều kiện của tham số để thỏa mãn yêu cầu đề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Số câu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ố điểm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ỉ lệ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%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%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%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óc với đường trò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được 1 tứ giác là tứ giác nội tiế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ận dụng tính chất các loại góc, t/c tứ giác nội tiếp để c/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Số câu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ố điểm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ỉ l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,5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ất đẳng thức, PT vô tỉ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ận dụng các bất đẳng thức để c/m, giải pt vô tỉ 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Số câu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ố điểm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ỉ l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Tổng số câu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ổng số điểm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ỉ l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,25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2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,75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điể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169"/>
      </w:tblGrid>
      <w:tr>
        <w:trPr>
          <w:trHeight w:val="1007" w:hRule="atLeas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CS LỆ 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9845</wp:posOffset>
                      </wp:positionV>
                      <wp:extent cx="140906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3.25pt;mso-wrap-distance-left:9.05pt;mso-wrap-distance-right:9.05pt;mso-wrap-distance-top:0pt;mso-wrap-distance-bottom:0pt;margin-top:2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THỬ VÀO 10 THPT 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MÔN TOÁ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Thời gian 120 phút</w:t>
            </w:r>
            <w:r>
              <w:rPr>
                <w:rFonts w:cs="Times New Roman" w:ascii="Times New Roman" w:hAnsi="Times New Roman"/>
                <w:sz w:val="26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sz w:val="26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Bài I (2,0 điểm): </w:t>
      </w:r>
      <w:r>
        <w:rPr>
          <w:rFonts w:cs="Times New Roman" w:ascii="Times New Roman" w:hAnsi="Times New Roman"/>
          <w:sz w:val="26"/>
          <w:szCs w:val="24"/>
        </w:rPr>
        <w:t>Cho biểu thức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4"/>
        </w:rPr>
        <w:t xml:space="preserve">  và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4"/>
        </w:rPr>
        <w:t xml:space="preserve">   (với x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0;  x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4"/>
        </w:rPr>
        <w:t xml:space="preserve"> 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ính giá trị của biểu thức </w:t>
      </w:r>
      <w:r>
        <w:rPr>
          <w:rFonts w:cs="Times New Roman" w:ascii="Times New Roman" w:hAnsi="Times New Roman"/>
          <w:i/>
          <w:sz w:val="26"/>
          <w:szCs w:val="24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 khi x = 25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Rút gọn biểu thức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i/>
          <w:sz w:val="26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ìm x để P &lt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4"/>
        </w:rPr>
        <w:t xml:space="preserve">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ài II (2,0 điểm)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Giải bài toán bằng cách lập phương trình hoặc hệ phương trì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Hai vòi nước cùng chảy vào 1 bể không có nước thì sau 4 giờ sẽ đầy bể. Nếu để vòi 1 chảy một mình trong 1 giờ rồi khóa lại và mở tiếp vòi 2 trong 40 phút thì cả 2 vòi chảy được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</w:rPr>
        <w:t xml:space="preserve"> bể. Hỏi nếu mỗi vòi chảy riêng thì sau bao lâu sẽ đầy bể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Bài III (2,0 điểm)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14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Giải hệ phương trình: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>2) Trên mặt phẳng tọa độ Oxy, cho parabol (P) y = x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và đường thẳng (d) y = mx – m + 1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6"/>
        </w:rPr>
        <w:t xml:space="preserve">a) Tìm tọa độ giao điểm của P và d khi m = - 3.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Tìm m để đường thẳng d và Parabol (P) cắt nhau tại 2 điểm phân biệt có hoành độ x</w:t>
      </w:r>
      <w:r>
        <w:rPr>
          <w:rFonts w:cs="Times New Roman" w:ascii="Times New Roman" w:hAnsi="Times New Roman"/>
          <w:sz w:val="26"/>
          <w:vertAlign w:val="subscript"/>
        </w:rPr>
        <w:t>1</w:t>
      </w:r>
      <w:r>
        <w:rPr>
          <w:rFonts w:cs="Times New Roman" w:ascii="Times New Roman" w:hAnsi="Times New Roman"/>
          <w:sz w:val="26"/>
        </w:rPr>
        <w:t>; x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thỏa mãn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IV (3,5 điểm): Hình học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6"/>
          <w:szCs w:val="24"/>
        </w:rPr>
        <w:t>Từ một điểm A nằm ngoài đường tròn (O; R) vẽ hai tiếp tuyến AB, AC với đường tròn (B, C là tiếp điểm). Trên cung nhỏ BC lấy một điểm M bất kì, Kẻ MI vuông góc với AB tại I, kẻ MK vuông góc với AC tại K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>1) Chứng minh tứ giác AIMK nội tiếp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Kẻ MH vuông góc với BC tại H. Chứng minh góc MHK bằng góc MBC.</w:t>
      </w:r>
      <w:r>
        <w:rPr>
          <w:rFonts w:cs="Times New Roman" w:ascii="Times New Roman" w:hAnsi="Times New Roman"/>
          <w:position w:val="-4"/>
          <w:sz w:val="26"/>
          <w:szCs w:val="24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Chứng minh MI . MK = MH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Xác định vị trí của điểm M trên cung nhỏ BC để tích MI . MK . MH đạt giá trị lớn nhấ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Bài V (0,5 điểm): </w:t>
      </w:r>
      <w:r>
        <w:rPr>
          <w:rFonts w:cs="Times New Roman" w:ascii="Times New Roman" w:hAnsi="Times New Roman"/>
          <w:sz w:val="26"/>
          <w:szCs w:val="24"/>
        </w:rPr>
        <w:t xml:space="preserve">Cho a, b, c là độ dài 3 cạnh của một tam giác biết  a + b – c &gt; 0; b + c – a &gt; 0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 + a – b &gt; 0. Chứng minh</w:t>
      </w:r>
      <w:r>
        <w:rPr>
          <w:rFonts w:cs="Times New Roman" w:ascii="Times New Roman" w:hAnsi="Times New Roman"/>
          <w:position w:val="-4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position w:val="-4"/>
          <w:sz w:val="26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  <w:szCs w:val="26"/>
        </w:rPr>
        <w:t>----------------------HÕt ----------------------</w:t>
      </w:r>
    </w:p>
    <w:p>
      <w:pPr>
        <w:pStyle w:val="Normal"/>
        <w:jc w:val="center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</wp:posOffset>
                </wp:positionH>
                <wp:positionV relativeFrom="paragraph">
                  <wp:posOffset>127635</wp:posOffset>
                </wp:positionV>
                <wp:extent cx="6249035" cy="374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8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05pt" to="493.1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C¸n bé coi thi kh«ng ph¶i gi¶i thÝch g× thªm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</w:rPr>
        <w:t>Hä vµ tªn thÝ sinh: ........................................................SBD: ............................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</w:rPr>
        <w:t>Ch÷ ký cña gi¸m thÞ sè 1                                                     Ch÷ ký cña gi¸m thÞ sè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ĐÁP ÁN VÀ BIỂU ĐIỂM ĐỀ ÔN TẬP VÀO LỚP 10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MÔN: TOÁN (ĐỀ 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  <w:gridCol w:w="965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ướng dẫn chấ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I (2đ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ay x = 25 (T/m đk) vào 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ính đúng B = 5 và kết luậ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Rút gọn đú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 &l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Kết hợp Đk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và x # 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II (2đ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ọi Thời gian vòi 1 chảy 1 mình đầy bể là x (h, x &gt;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ọi thời gian vòi 2 chảy 1 mình đầy bể là y (h, y&gt;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Lập luận đưa ra pt (1)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Lập luận đua ra pt (2)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ừ 1 và 2 ta có hệ pt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Giải hệ pt được x = 12; y = 6 (tmđk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ết luận: Vậy thời gian vòi 1 chảy 1 mình đầy bể là 12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hời gian vòi 2 chảy 1 mình đầy bể là 6 gi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III (2đ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K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; Đặt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ìm được a = 1; b =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ìm được x = 4; y =-3/2 (tmđk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ết luận hệ pt có nghiệm duy nhất (x;y) = (4; -3/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a) Thay m = -3 và (d) ta được y = -3x +4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ét pt hoành độ giao điểm của (P) và (d) ta được 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+ 3x – 4 = 0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ải pt được x = 1 ; x = -4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 = 1 =&gt; y = 1 =&gt; A(1; 1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 = -4 =&gt; y = 16 =&gt; B (-4; 16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ết luận tại m = -3 thì tọa độ giao điểm là A (1; 1); B(-4; 1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) Xét pt hoành độ giao điểm được 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– mx + m – 1 = 0 (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(m – 2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d cắt P tại 2 điểm phân biệt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pt (1) có 2 nghiệm phân biệt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a = 1# 0 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&gt; 0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m # 2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) Theo Viet ta có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) Theo đề bài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– 2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-  (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) = 0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– 2(m – 1) – m = 0    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– 3m + 2 = 0  =&gt;  m = 1 (tm); m = 2(ko t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IV (3,5đ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ình vẽ đến câu 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92630" cy="12623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/m góc AIM = 9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; góc AKM = 9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óc AIM + góc AKM = 18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à 2 góc này là góc đối nhau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ứ giác AIMK nội tiếp (dhnb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ứng minh góc MHK bằng góc MB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/m tứ giác CHMK nội tiếp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1)    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Vì KC là tiếp tuyến của (O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góc nt và góc tạo bởi tia tiếp tuyến và dcung)    (2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ừ 1 và 2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(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ứng minh MI . MK = MH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) C/m tứ giác BHMI nội tiếp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=&gt;  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(4) 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ừ 3 và 4 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(5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Chứng minh tương tự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(6)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ừ 5 và 6   =&gt;  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K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~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H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g.g)  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I . MK = MH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(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ác định vị trí của điểm M trên cung nhỏ BC để tích MI . MK . MH đạt giá trị lớn nhấ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7) =&gt; MI . MK . MH = MH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=&gt; MI . MK . MH max khi MH max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Gọi E là hình chiếu của O trên BC =&gt; OE là hằng số (vì BC cố định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Gọi D là giao điểm của MO và BC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H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MD;  OE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OD  =&gt; MH + OE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MD + OD = MO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H + OE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R     =&gt; MH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R – OE    =&gt; MH max = R – OE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O, E, M thẳng hàng  =&gt; M nằm chính giữa cung nhỏ BC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I . MK . MH max = (R - OE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khi M nằm chính giữa cung BC nhỏ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V (0,5đ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Áp dụng bđt Côsi với x &gt; 0; y &gt; 0 ta có x + y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 =&gt; (x + y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4x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(*)    Dấu = xảy ra </w:t>
            </w:r>
            <w:r>
              <w:rPr>
                <w:rFonts w:eastAsia="Wingdings" w:cs="Wingdings" w:ascii="Wingdings" w:hAnsi="Wingdings"/>
                <w:position w:val="-4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x = 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Áp dụng bđt (*) ta có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position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position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Tương tự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eqArr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Cộng vế  với vế ta được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Dấu = xảy ra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a = b = 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169"/>
      </w:tblGrid>
      <w:tr>
        <w:trPr>
          <w:trHeight w:val="1007" w:hRule="atLeas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CS LỆ 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9845</wp:posOffset>
                      </wp:positionV>
                      <wp:extent cx="1409065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số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3.25pt;mso-wrap-distance-left:9.05pt;mso-wrap-distance-right:9.05pt;mso-wrap-distance-top:0pt;mso-wrap-distance-bottom:0pt;margin-top:2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số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THỬ VÀO 10 THPT 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MÔN TOÁ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Thời gian 120 phút</w:t>
            </w:r>
            <w:r>
              <w:rPr>
                <w:rFonts w:cs="Times New Roman" w:ascii="Times New Roman" w:hAnsi="Times New Roman"/>
                <w:sz w:val="26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sz w:val="26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Bài I (2,0 điểm): </w:t>
      </w:r>
      <w:r>
        <w:rPr>
          <w:rFonts w:cs="Times New Roman" w:ascii="Times New Roman" w:hAnsi="Times New Roman"/>
          <w:sz w:val="26"/>
          <w:szCs w:val="24"/>
        </w:rPr>
        <w:t>Cho biểu thức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4"/>
        </w:rPr>
        <w:t xml:space="preserve">  và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6"/>
          <w:szCs w:val="24"/>
        </w:rPr>
        <w:t xml:space="preserve">   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(với x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0;  x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4"/>
        </w:rPr>
        <w:t xml:space="preserve"> 9; x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4"/>
        </w:rPr>
        <w:t xml:space="preserve">64)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ính giá trị của biểu thức </w:t>
      </w:r>
      <w:r>
        <w:rPr>
          <w:rFonts w:cs="Times New Roman" w:ascii="Times New Roman" w:hAnsi="Times New Roman"/>
          <w:i/>
          <w:sz w:val="26"/>
          <w:szCs w:val="24"/>
        </w:rPr>
        <w:t>Q</w:t>
      </w:r>
      <w:r>
        <w:rPr>
          <w:rFonts w:cs="Times New Roman" w:ascii="Times New Roman" w:hAnsi="Times New Roman"/>
          <w:sz w:val="26"/>
          <w:szCs w:val="24"/>
        </w:rPr>
        <w:t xml:space="preserve"> khi x = 16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hứng tỏ rằng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 w:val="26"/>
          <w:szCs w:val="24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ìm x để Q. (P + 1) &lt; 1.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ài II (2,0 điểm)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Giải bài toán bằng cách lập phương trình hoặc hệ phương trì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Hai vòi nước cùng chảy vào 1 bể không có nước thì sau 6 giờ 40 phút sẽ đầy bể. Nếu để chảy một mình thì thời gian vòi thứ nhất chảy đầy bể nhanh hơn vòi thứ hai là 3 giờ. Hỏi nếu mỗi vòi chảy riêng thì sau bao lâu sẽ đầy bể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Bài III (2,0 điểm)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14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Giải hệ phương trình: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Cho phương trình  x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– 2mx  + m – 1 = 0 (m là tham số)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6"/>
        </w:rPr>
        <w:t xml:space="preserve">a) Chứng minh phương trình luôn có 2 nghiệm phân biệt với mọi m.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Tìm m để đường thẳng d và Parabol (P) cắt nhau tại 2 điểm phân biệt có hoành độ x</w:t>
      </w:r>
      <w:r>
        <w:rPr>
          <w:rFonts w:cs="Times New Roman" w:ascii="Times New Roman" w:hAnsi="Times New Roman"/>
          <w:sz w:val="26"/>
          <w:vertAlign w:val="subscript"/>
        </w:rPr>
        <w:t>1</w:t>
      </w:r>
      <w:r>
        <w:rPr>
          <w:rFonts w:cs="Times New Roman" w:ascii="Times New Roman" w:hAnsi="Times New Roman"/>
          <w:sz w:val="26"/>
        </w:rPr>
        <w:t>; x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thỏa mãn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IV (3,5 điểm): Hình học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o đường tròn (O) đường kính AB, kẻ dây CD vuông góc với AB tại F. Trên cung nhỏ BC lấy điểm M. Nối AM cắt CD tại E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>1) Chứng minh tứ giác EFBM nội tiếp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Chứng minh AC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= AE . AM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Gọi N là giao điểm của BC và AM, I là giao điểm của MD và AB. Chứng minh NI // CD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Chứng minh N là tâm đường tròn nội tiếp tam giác CI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Bài V (0,5 điểm): </w:t>
      </w:r>
      <w:r>
        <w:rPr>
          <w:rFonts w:cs="Times New Roman" w:ascii="Times New Roman" w:hAnsi="Times New Roman"/>
          <w:sz w:val="26"/>
          <w:szCs w:val="24"/>
        </w:rPr>
        <w:t>Cho a &gt; 0;  b &gt; 0 và a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+ b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= 1. Tìm giá trị lớn nhất của biểu thứ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4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 = ab + 2 (a + 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position w:val="-4"/>
          <w:sz w:val="26"/>
          <w:szCs w:val="24"/>
        </w:rPr>
        <w:t xml:space="preserve">  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HÕt ----------------------</w:t>
      </w:r>
    </w:p>
    <w:p>
      <w:pPr>
        <w:pStyle w:val="Normal"/>
        <w:jc w:val="center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</wp:posOffset>
                </wp:positionH>
                <wp:positionV relativeFrom="paragraph">
                  <wp:posOffset>127635</wp:posOffset>
                </wp:positionV>
                <wp:extent cx="6249035" cy="374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8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05pt" to="493.1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C¸n bé coi thi kh«ng ph¶i gi¶i thÝch g× thªm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</w:rPr>
        <w:t>Hä vµ tªn thÝ sinh: ........................................................SBD: ............................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</w:rPr>
        <w:t>Ch÷ ký cña gi¸m thÞ sè 1                                                     Ch÷ ký cña gi¸m thÞ sè 2</w:t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ĐÁP ÁN VÀ BIỂU ĐIỂM ĐỀ ÔN TẬP VÀO LỚP 10 NĂM HỌC 2020-2021</w:t>
      </w:r>
    </w:p>
    <w:p>
      <w:pPr>
        <w:pStyle w:val="Normal"/>
        <w:jc w:val="center"/>
        <w:rPr/>
      </w:pPr>
      <w:r>
        <w:rPr/>
        <w:t>MÔN: TOÁN (ĐỀ 2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1015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ướng dẫn chấ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I (2đ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ay x = 16 (T/m đk) vào Q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ính đúng Q = -9/4 và kết luậ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Rút gọn đú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Q. (P + 1)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=&g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&lt; 1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=&gt;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ì 8 &gt; 0  nên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Kết hợp Đk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II (2đ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ọi Thời gian vòi 1 chảy 1 mình đầy bể là x (h, x &gt; 20/3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hời gian vòi 2 chảy 1 mình đầy bể là x + 3 (h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rong 1giờ vòi 1 chảy được 1/x (bể)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òi 2 chảy 1/x+3 (giờ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ả 2 vòi chảy được 1: 20/3 = 3/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Lập luận đưa ra pt 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ải pt được x = 12 (tm) ; x= -5/3 (ko t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ết luận: Vậy thời gian vòi 1 chảy 1 mình đầy bể là 12 gi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hời gian vòi 2 chảy 1 mình đầy bể là 15 gi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III (2đ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K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; Đặt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ìm được a = 1; b =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ìm được x = 2; y = 4 (tmđk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ết luận hệ pt có nghiệm duy nhất (x;y) = (2; 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</w:rPr>
              <w:t>Chứng minh phương trình luôn có 2 nghiệm phân biệt với mọi m.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= 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– m – 1 = (m – 1/2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+ 3/4 &gt; 0 với mọi m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Vậy pt luôn có 2 nghiệm phân biệt với mọi 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) Phương trình luôn có 2 nghiệm pbiệt với mọi 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) Theo Viet ta có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Để pt có 2 nghiệm phân biệt thỏa mãn đề bài thì 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0; 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1)                        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) Theo đề bài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iều kiện m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2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ừ 1 và 2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=&gt;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– 5m + 5 = 0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ko tm);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 t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IV (3,5đ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ình vẽ đến câu 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1780" cy="14478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/m góc AMB = 9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; góc EFB = 9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óc AMB + góc EFB = 18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à 2 góc này là góc đối nhau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ứ giác EFBM nội tiếp (dhnb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ứng minh AC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= AE .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/m 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2 góc nt cùng chắn cung AD) 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/m cung AC = cung AD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óc A chung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C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~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E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ừ đó suy ra AC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= AE . 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ứng minh NI // C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/m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2 góc nt chắn 2 cung bằng nhau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C/m tứ giác MNIB nội tiếp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óc NIB + góc NMB = 18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à góc NMB = 9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=&gt;  góc NIB = 9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AB; mà  CD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AB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NI //CD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ứng minh N là tâm đường tròn nội tiếp tam giác CI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/m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=&gt; MN là phân giác của góc CMI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+ C/m tương tự 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=&gt; IN là phân giác của góc CIM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 là tâm đường tròn nôi tiếp tam giác CI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V (0,5đ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Áp dụng bđt Côsi với a &gt; 0; b &gt; 0 ta có a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+ b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2ab   1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2ab  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 =&gt; ab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      (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>Ta có a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+ b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= 1 =&gt; (a + b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– 2ab = 1  =&gt; (a + b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= 1 + 2ab  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>(a + b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1 + 1 = 2 =&gt; a + b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   (2)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position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Từ 1 và 2 =&gt;  S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              Dấu = xảy ra khi a = b =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position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Vậy giá trị lớn nhất của S là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4"/>
                <w:sz w:val="26"/>
                <w:szCs w:val="24"/>
              </w:rPr>
              <w:t xml:space="preserve"> khi a = b =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,25đ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muc">
    <w:name w:val="demuc"/>
    <w:basedOn w:val="Normal"/>
    <w:qFormat/>
    <w:pPr>
      <w:spacing w:lineRule="auto" w:line="312"/>
    </w:pPr>
    <w:rPr>
      <w:rFonts w:ascii=".VnArialH" w:hAnsi=".VnArialH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2:00Z</dcterms:created>
  <dc:creator>ADMIN</dc:creator>
  <dc:description/>
  <cp:keywords/>
  <dc:language>en-US</dc:language>
  <cp:lastModifiedBy>Sky123.Org</cp:lastModifiedBy>
  <dcterms:modified xsi:type="dcterms:W3CDTF">2020-01-21T03:42:00Z</dcterms:modified>
  <cp:revision>12</cp:revision>
  <dc:subject/>
  <dc:title/>
</cp:coreProperties>
</file>